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 численности муниципальных служащ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ов муниципальных учреждений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Найстенъярвскому сельскому поселению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 II квартал 2011 го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  <w:gridCol w:w="2415"/>
        <w:gridCol w:w="2776"/>
      </w:tblGrid>
      <w:tr>
        <w:trPr/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категории работника</w:t>
              <w:tab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исленность работников, человек</w:t>
              <w:tab/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актические затраты на  денежное содержание, тыс. руб. 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ые служащие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2,5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муниципальных учреждений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7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79,8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айстенъяр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С.В. Сер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0:00Z</dcterms:created>
  <dc:creator>marina</dc:creator>
  <dc:description/>
  <dc:language>en-US</dc:language>
  <cp:lastModifiedBy/>
  <cp:lastPrinted>2010-11-01T12:57:00Z</cp:lastPrinted>
  <dcterms:modified xsi:type="dcterms:W3CDTF">2011-03-14T12:53:38Z</dcterms:modified>
  <cp:revision>5</cp:revision>
  <dc:subject/>
  <dc:title>СВЕДЕНИЯ</dc:title>
</cp:coreProperties>
</file>