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24.11.2017 г.  № 24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5.11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863"/>
        <w:gridCol w:w="2342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11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0        +1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ой, местами умеренный снег, мокрый снег. Местами гололёд.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</w:t>
            </w:r>
          </w:p>
          <w:p>
            <w:pPr>
              <w:pStyle w:val="Normal"/>
              <w:jc w:val="center"/>
              <w:rPr/>
            </w:pPr>
            <w:r>
              <w:rPr/>
              <w:t>6 - 11 м/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порывы до 15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        +3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садки в виде снега, мокрого снега с дождём. Местами гололёд.</w:t>
            </w:r>
          </w:p>
        </w:tc>
      </w:tr>
      <w:tr>
        <w:trPr>
          <w:trHeight w:val="546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11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2        -1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 восточным районам до -8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ой, местами умеренный снег, мокрый снег. Местами гололёд.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</w:t>
            </w:r>
          </w:p>
          <w:p>
            <w:pPr>
              <w:pStyle w:val="Normal"/>
              <w:jc w:val="center"/>
              <w:rPr/>
            </w:pPr>
            <w:r>
              <w:rPr/>
              <w:t>6 - 11 м/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порывы до 15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        +2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садки в виде снега, мокрого снега с дождём. Местами гололёд.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11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      -2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 восточным районам до -8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ой, местами умеренный снег, мокрый снег. Местами гололёд.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</w:t>
            </w:r>
          </w:p>
          <w:p>
            <w:pPr>
              <w:pStyle w:val="Normal"/>
              <w:jc w:val="center"/>
              <w:rPr/>
            </w:pPr>
            <w:r>
              <w:rPr/>
              <w:t>6 - 11 м/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порывы до 15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        +1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садки в виде снега, мокрого снега. Местами гололёд.</w:t>
            </w:r>
          </w:p>
        </w:tc>
      </w:tr>
      <w:tr>
        <w:trPr>
          <w:trHeight w:val="619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11 м/с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4        -3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ой, местами умеренный снег, мокрый снег. Местами гололёд.</w:t>
            </w:r>
          </w:p>
        </w:tc>
      </w:tr>
      <w:tr>
        <w:trPr>
          <w:trHeight w:val="219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</w:t>
            </w:r>
          </w:p>
          <w:p>
            <w:pPr>
              <w:pStyle w:val="Normal"/>
              <w:jc w:val="center"/>
              <w:rPr/>
            </w:pPr>
            <w:r>
              <w:rPr/>
              <w:t>6 - 11 м/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порывы до 15 м/с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2         -1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садки в виде снега, мокрого снега. Местами гололёд.</w:t>
            </w:r>
          </w:p>
        </w:tc>
      </w:tr>
    </w:tbl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НА ДОРОГАХ ГОЛОЛЕДИЦА!</w:t>
      </w:r>
    </w:p>
    <w:p>
      <w:pPr>
        <w:pStyle w:val="TextBodyIndent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10%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30%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20%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Медвежьегорский район 622-684 км, Лоухский район 989-1009 км; ремонт мостов - через р. Пять 872+010 км, через ручей 880+420 км, через р. Летняя 886+590 км, через канал Княжегубская ГЭС 989-1106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мостов – через р. Повенчанка 607+592 км, через р. Сапеница 610+647 км, через                    р. Пиндушанка 622+931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установлением холодных метеоусловий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на 8,5%. За последнюю неделю зарегистрировано 5029 случаев заболевания (АППГ – 5500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спублику поступило 250500 доз вакцины «Совигрипп». Заканчивается прививочная кампания против грипп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м Правительства Республики Карелия от 25 октября 2017 года №376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акрыта навигация 2017 года для маломерных судов на водных объектах Республики Карелия, не имеющих судоходной (навигационной) обстановк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начальника ФКУ «ЦУКС ГУ МЧС Ро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спублике Карелия»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олковник внутренней службы                                                           П.В. Улли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Реулец И.Г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7-11-24T08:46:00Z</dcterms:modified>
  <cp:revision>7072</cp:revision>
  <dc:subject/>
  <dc:title> </dc:title>
</cp:coreProperties>
</file>