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6885" cy="65786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1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1"/>
              <w:jc w:val="center"/>
              <w:rPr/>
            </w:pPr>
            <w:r>
              <w:rPr>
                <w:sz w:val="24"/>
              </w:rPr>
              <w:t xml:space="preserve">От 25.11.2017 г. № 25-УПУ       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Оперативная информация по УПУ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4820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Главам муниципальных образований Республики Карелия</w:t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Начальникам ЕДДС</w:t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худшении погодных усло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метеорологических условий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информации Карельского ЦГМС – филиала ФГБУ «Северо-Западное УГМС» (гидрометеорологический бюллетень № 329 от 25.11.2017 г.)  26 ноября 2017 года утром и днем на территории республики прогнозируется ухудшение погодных условий: местами умеренный снег, мокрый снег, на юге с дождем. Ночью и утром в отдельных районах туман. Местами отложение мокрого снега, гололёд. На дорогах гололедица. Усиление ЮВ, Ю ветра местами порывами до 15 м/с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>Существует вероятность (0,3) возникновения чрезвычайных ситуаций</w:t>
      </w:r>
      <w:r>
        <w:rPr>
          <w:sz w:val="28"/>
          <w:szCs w:val="28"/>
        </w:rPr>
        <w:t xml:space="preserve">, связанных с </w:t>
      </w:r>
      <w:r>
        <w:rPr>
          <w:color w:val="000000"/>
          <w:sz w:val="28"/>
          <w:szCs w:val="28"/>
        </w:rPr>
        <w:t>обрывом линий связи, электропередач,</w:t>
      </w:r>
      <w:r>
        <w:rPr>
          <w:sz w:val="28"/>
          <w:szCs w:val="28"/>
        </w:rPr>
        <w:t xml:space="preserve"> нарушением электроснабжения населенных пунктов, объектов экономики и социально-значимых объектов в результате роста нагрузок на электросети, </w:t>
      </w:r>
      <w:r>
        <w:rPr>
          <w:color w:val="000000"/>
          <w:sz w:val="28"/>
          <w:szCs w:val="28"/>
        </w:rPr>
        <w:t>нарушением в работе автомобильного транспорта, возникновением ДТП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рганизовать  выполнение комплекса  превентивных мероприятий  в соответствии с решением Главы муниципального район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851" w:leader="none"/>
        </w:tabs>
        <w:spacing w:before="120" w:after="0"/>
        <w:ind w:left="0" w:firstLine="1027"/>
        <w:jc w:val="both"/>
        <w:rPr/>
      </w:pPr>
      <w:r>
        <w:rPr>
          <w:sz w:val="28"/>
          <w:szCs w:val="28"/>
        </w:rPr>
        <w:t>решения о принятых мерах представить по линии ЕДДС в оперативную дежурную службу  ЦУКС ГУ МЧС России по Республике Карел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851" w:leader="none"/>
        </w:tabs>
        <w:spacing w:before="120" w:after="0"/>
        <w:ind w:left="0" w:firstLine="1027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информацию на сайтах муниципальных районов, довести информацию до населения через информационные ресурсы района;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sz w:val="28"/>
          <w:szCs w:val="28"/>
        </w:rPr>
        <w:t>- довести данный прогноз до руководителей организаций оздоровительного и туристического отдыха на территории муниципального района (санаториев, туристических баз, туристических групп).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360"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рекомендации:</w:t>
      </w:r>
    </w:p>
    <w:p>
      <w:pPr>
        <w:pStyle w:val="Normal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36"/>
          <w:szCs w:val="36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ить работоспособность и обеспечить топливом источники автономного энергоснабжения на объектах ЖКХ и социально-значимы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 xml:space="preserve">взять на контроль </w:t>
      </w:r>
      <w:r>
        <w:rPr>
          <w:color w:val="000000"/>
          <w:sz w:val="28"/>
          <w:szCs w:val="28"/>
        </w:rPr>
        <w:t>участки ветхих воздушных линий электропередач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не приближаться к проводам, провисшим низко над зем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ограничить поездки на личном автотранспорте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ограничить нахождение детей на улице, а при необходимости только под контролем взросл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не рубить самостоятельно деревья, упавшие на провода; рубку насаждений вблизи проводов можно производить только после отключения линий электропереда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не использовать генераторы электроэнергии в закрытых помещениях - устройства пожароопасны и выделяют углекислый га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проверить готовность и выполнение предупредительных мероприятий на строительных объектах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•  </w:t>
      </w:r>
      <w:r>
        <w:rPr>
          <w:sz w:val="28"/>
          <w:szCs w:val="28"/>
        </w:rPr>
        <w:t>не оставлять транспортные средства под слабо укрепленными рекламными конструкциями и большими деревьями,  которые могут сломаться под напором вет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проверить готовность снегоуборочной тех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оперативный дежурный                                                             К.А. Митин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 2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lang w:val="ru-RU" w:bidi="ar-SA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sz w:val="24"/>
      <w:szCs w:val="24"/>
    </w:rPr>
  </w:style>
  <w:style w:type="character" w:styleId="Bodytext">
    <w:name w:val="Body text_"/>
    <w:basedOn w:val="Style14"/>
    <w:qFormat/>
    <w:rPr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1">
    <w:name w:val="Body text"/>
    <w:basedOn w:val="Normal"/>
    <w:qFormat/>
    <w:pPr>
      <w:shd w:fill="FFFFFF" w:val="clear"/>
      <w:spacing w:lineRule="exact" w:line="214" w:before="240" w:after="180"/>
    </w:pPr>
    <w:rPr>
      <w:sz w:val="19"/>
      <w:szCs w:val="19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2:57:00Z</dcterms:created>
  <dc:creator>prohorsky</dc:creator>
  <dc:description/>
  <cp:keywords/>
  <dc:language>en-US</dc:language>
  <cp:lastModifiedBy>cuks</cp:lastModifiedBy>
  <cp:lastPrinted>2017-11-09T14:34:00Z</cp:lastPrinted>
  <dcterms:modified xsi:type="dcterms:W3CDTF">2017-11-25T10:13:00Z</dcterms:modified>
  <cp:revision>152</cp:revision>
  <dc:subject/>
  <dc:title> </dc:title>
</cp:coreProperties>
</file>