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26.11.2017 г.  № 26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27.11.2017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01"/>
        <w:gridCol w:w="2863"/>
        <w:gridCol w:w="2342"/>
        <w:gridCol w:w="2522"/>
      </w:tblGrid>
      <w:tr>
        <w:trPr>
          <w:trHeight w:val="30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73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 - 11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highlight w:val="yellow"/>
              </w:rPr>
            </w:pPr>
            <w:r>
              <w:rPr/>
              <w:t xml:space="preserve">      </w:t>
            </w:r>
            <w:r>
              <w:rPr/>
              <w:t>0        +1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большие, местами умеренные осадки в виде мокрого снега с дождем.</w:t>
            </w:r>
          </w:p>
        </w:tc>
      </w:tr>
      <w:tr>
        <w:trPr>
          <w:trHeight w:val="73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 - 11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1        +3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большие осадки в виде мокрого снега с дождем.</w:t>
            </w:r>
          </w:p>
        </w:tc>
      </w:tr>
      <w:tr>
        <w:trPr>
          <w:trHeight w:val="546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 - 11 м/с, ночью местами порывы до 15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-1        0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большие, местами умеренные осадки в виде снега.</w:t>
            </w:r>
          </w:p>
        </w:tc>
      </w:tr>
      <w:tr>
        <w:trPr>
          <w:trHeight w:val="360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 - 11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0         +1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большие осадки в виде мокрого снега с дождем.</w:t>
            </w:r>
          </w:p>
        </w:tc>
      </w:tr>
      <w:tr>
        <w:trPr>
          <w:trHeight w:val="454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 - 11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3       -2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большие, местами умеренные осадки в виде снега.</w:t>
            </w:r>
          </w:p>
        </w:tc>
      </w:tr>
      <w:tr>
        <w:trPr>
          <w:trHeight w:val="73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 - 11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1         0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большие осадки в виде снега.</w:t>
            </w:r>
          </w:p>
        </w:tc>
      </w:tr>
      <w:tr>
        <w:trPr>
          <w:trHeight w:val="619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 - 11 м/с, ночью местами порывы до 15 м/с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4        -3ºС,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до -8º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большие, местами умеренные осадки в виде снега.</w:t>
            </w:r>
          </w:p>
        </w:tc>
      </w:tr>
      <w:tr>
        <w:trPr>
          <w:trHeight w:val="219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 - 11 м/с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2         0º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большие осадки в виде снега.</w:t>
            </w:r>
          </w:p>
        </w:tc>
      </w:tr>
    </w:tbl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НА ДОРОГАХ ГОЛОЛЕДИЦА!</w:t>
      </w:r>
    </w:p>
    <w:p>
      <w:pPr>
        <w:pStyle w:val="TextBodyIndent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700"/>
        <w:gridCol w:w="1700"/>
        <w:gridCol w:w="1400"/>
        <w:gridCol w:w="1600"/>
        <w:gridCol w:w="1400"/>
      </w:tblGrid>
      <w:tr>
        <w:trPr>
          <w:trHeight w:val="1134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довые явления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то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береги 10%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береги 30%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береги 20%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то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то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>
          <w:lang w:val="en-US"/>
        </w:rPr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: Прионежский район 425-426 км, 434-437 км, 438-440 км; Кондопожский район 460-462 км, 463-464 км, 517-518 км; Медвежьегорский район 611-612 км, 648-650 км, 666-667 км; Сегежский район 716-722 км, 810-810 км, 822-823 км, 829-831 км, Лоухский район 956-957 км, 1068-106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Медвежьегорский район 622-684 км, Лоухский район 989-1009 км; ремонт мостов - через р. Пять 872+010 км, через ручей 880+420 км, через р. Летняя 886+590 км, через канал Княжегубская ГЭС 989-1106 к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: Пряжинский район 372-373 к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Лахденпохский район 197-215 км, Пряжинский район 424-445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мостов – через р. Повенчанка 607+592 км, через р. Сапеница 610+647 км, через                    р. Пиндушанка 622+931 км.</w:t>
      </w:r>
    </w:p>
    <w:p>
      <w:pPr>
        <w:pStyle w:val="BodyText2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2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установлением холодных метеоусловий отмечается сезонный подъём заболеваемости острыми респираторно-вирусными инфекциями и гриппом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/>
      </w:pPr>
      <w:r>
        <w:rPr>
          <w:sz w:val="28"/>
          <w:szCs w:val="28"/>
        </w:rPr>
        <w:t xml:space="preserve">Уровень заболеваемости ОРВИ находится выше уровня эпидемического порога на 8,5%. За последнюю неделю зарегистрировано 5029 случаев заболевания (АППГ – 5500).        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еспублику поступило 250500 доз вакцины «Совигрипп». Заканчивается прививочная кампания против грипп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слабое ледовое покрытие, провалы под лед техники и люд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м Глав муниципальных районов запрещен выезд на лед водных объектов автотранспортных и тракторных средств, в том числе для подледного лова, выход граждан на лед до установления прочного ледового покрова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обратить особое внимание на содержание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ио начальника ФКУ «ЦУКС ГУ МЧС Ро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спублике Карелия»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олковник внутренней службы                                                           П.В. Улли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cuks</cp:lastModifiedBy>
  <cp:lastPrinted>2014-08-29T09:36:00Z</cp:lastPrinted>
  <dcterms:modified xsi:type="dcterms:W3CDTF">2017-11-26T08:22:00Z</dcterms:modified>
  <cp:revision>7084</cp:revision>
  <dc:subject/>
  <dc:title> </dc:title>
</cp:coreProperties>
</file>