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26.11.2017 г. № 26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формации Карельского ЦГМС – филиала ФГБУ «Северо-Западное УГМС» (гидрометеорологический бюллетень № 330 от 26.11.2017 г.)  27 ноября 2017 года ночью на территории республики прогнозируется ухудшение погодных условий: местами умеренные осадки в виде снега, мокрого снега, усиление Ю, ЮЗ ветра местами порывами до 15 м/с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/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снегоубороч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оперативный дежурный                                                             А.В. Захаров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cuks</cp:lastModifiedBy>
  <cp:lastPrinted>2017-11-09T14:34:00Z</cp:lastPrinted>
  <dcterms:modified xsi:type="dcterms:W3CDTF">2017-11-26T08:33:00Z</dcterms:modified>
  <cp:revision>153</cp:revision>
  <dc:subject/>
  <dc:title> </dc:title>
</cp:coreProperties>
</file>