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11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местами небольшие осадки в виде снега, мокрого снега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, мокр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      -4ºС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 прояснениях до -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окры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ЕСТАМИ НАЛИПАНИЕ МОКРОГО СНЕГА!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ремонт мостов -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мостов – через р. Повенчанка 607+592 км, через р. Сапеница 610+647 км, через                   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Глав муниципальных районов запрещен выход граждан и выезд на лед водных объектов автотранспортных и тракторных средств, в том числе для подледного лова, на лед до установления прочного ледового пок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27T08:32:00Z</dcterms:modified>
  <cp:revision>7094</cp:revision>
  <dc:subject/>
  <dc:title> </dc:title>
</cp:coreProperties>
</file>