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88582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1.2017       </w:t>
        <w:tab/>
        <w:tab/>
        <w:tab/>
        <w:t xml:space="preserve">           </w:t>
        <w:tab/>
        <w:t xml:space="preserve">                        </w:t>
        <w:tab/>
        <w:t xml:space="preserve">                    </w:t>
        <w:tab/>
        <w:t>№ 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«Суоярвский район» от 23.10.2017  № 565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 xml:space="preserve">«О проведении конкурса»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от 23.10.2017  № 565 «О проведении конкурса» следующие изменения: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лнить пункт 1 абзацем следующего содержания: «Ввести в состав  комиссии для проведения конкурса на замещение вакантной должности руководителя муниципального образовательного учреждения: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едставителя общественных организаций Поросозерского сельского поселения – Сидорова А.И.; представителя трудового коллектива МОУ «Поросозерская СОШ» - Пикунову С.А.         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правлению делами (Савинцева Н.Н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над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ОО - 2,  членам Комиссии 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7:00Z</dcterms:created>
  <dc:creator>User</dc:creator>
  <dc:description/>
  <dc:language>en-US</dc:language>
  <cp:lastModifiedBy>USN1</cp:lastModifiedBy>
  <cp:lastPrinted>2017-11-28T14:09:00Z</cp:lastPrinted>
  <dcterms:modified xsi:type="dcterms:W3CDTF">2017-11-28T11:27:00Z</dcterms:modified>
  <cp:revision>2</cp:revision>
  <dc:subject/>
  <dc:title>от _____________________ № _____________</dc:title>
</cp:coreProperties>
</file>