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11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местами небольшой  снег, мокрый снег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 мокры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большой 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6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ремонт мостов -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мостов – через р. Повенчанка 607+592 км, через р. Сапеница 610+647 км, через                   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7%. За последнюю неделю зарегистрировано 5726 случаев заболевания (АППГ – 571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о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28T08:50:00Z</dcterms:modified>
  <cp:revision>7111</cp:revision>
  <dc:subject/>
  <dc:title> </dc:title>
</cp:coreProperties>
</file>