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 Главного управления МЧС РФ по РК (8142) 799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У «Центр управления в кризисных ситуациях МЧС РФ по РК» (8142) 57-50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инспекторский участок Центра ГИМС МЧС РФ по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86870, р.Карелия, г.Суоярви, ул.Ленина 38а, тел/факс (81457)5-2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астка; Злобин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: Четверг с 16 до 18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раждан на право управления маломерным судном проводиться первый и третий четверг месяца с 15-18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и государственная регистрация маломерных судов: среда-четвер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 А М Я Т К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удоводителю маломерного су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ые су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увные лодки грузоподъемностью 225 кг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ебные лодки грузоподъемностью 100 кг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рные лодки (с подвесным двига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тера (со стационарным двигателем мощностью до 75 л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у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арусно-мото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дроцик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регистрации в ГИМС в течении месяца со дня приобре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отдельно без корпуса судна в ГИМС не регистриру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в судна и двигателя в ГИМС предъ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й 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варный чек, справка-счет, кассовый чек, договор купли- прода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жданский паспорт владельца, 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ренность на регистрацию и получение судового билета заверенная нотар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правоустанавливающие документы, предусмотренные законодательством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ломерным судном ( с мощностью двигателя свыше 3,68 киловатт) парусным и парусно-моторным судами разрешается при наличии у судоводителя удостоверения на право управления маломерным суд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удостоверения необходимо пройти обучение на курсах подготовки судоводителей маломерных судов и сдать экзамен в ГИМ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водиться по адресу: г.Суоярви, пер.Комсомольский 6а (СТК) т.5-15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8:00Z</dcterms:created>
  <dc:creator>Kareliy</dc:creator>
  <dc:description/>
  <cp:keywords/>
  <dc:language>en-US</dc:language>
  <cp:lastModifiedBy>Kareliy</cp:lastModifiedBy>
  <dcterms:modified xsi:type="dcterms:W3CDTF">2011-08-15T07:00:00Z</dcterms:modified>
  <cp:revision>1</cp:revision>
  <dc:subject/>
  <dc:title>1</dc:title>
</cp:coreProperties>
</file>