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равление Росреестра по Республике Карелия 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т горячую телефонную линию «лесная амнистия»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2017 года вступил в силу Федеральный закон от 29.07.2017 № 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, </w:t>
      </w:r>
      <w:r>
        <w:rPr>
          <w:color w:val="000000"/>
          <w:sz w:val="28"/>
          <w:szCs w:val="28"/>
        </w:rPr>
        <w:t>который получил в средствах массовой информации название «лесная амнистия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Закон направлен на устранение противоречий в записях двух реестров – Единого государственного реестра недвижимости и государственного лесного реестра и обеспечивает защиту прав собственности граждан, не исключая при этом существующие механизмы сохранения лесов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нный закон распутывает большой клубок проблем, копившихся годами. В связи с этим граждане, у которых недвижимость (индивидуальные жилые дома, сады, дачи, огороды) по записям оказалась в лесном фонде, зачастую лишались ее без какой-либо компенсации. На основании судебных решений, принятых по искам органов лесного хозяйства, осуществлялся снос жилых домов, выселение из них граждан, освобождение садовых, огородных и дачных участков, аннулирования прав на них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Лесная амнистия» предусматривает новый обязательный алгоритм действий по работе со случаями, когда земли граждан и организаций на бумаге оказались в лесном фонд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Для земельных участков действует еще одна амнистия, теперь – «лесная», в</w:t>
      </w:r>
      <w:r>
        <w:rPr>
          <w:color w:val="000000"/>
          <w:sz w:val="28"/>
          <w:szCs w:val="28"/>
        </w:rPr>
        <w:t>се</w:t>
      </w:r>
      <w:r>
        <w:rPr>
          <w:b/>
          <w:color w:val="000000"/>
          <w:sz w:val="28"/>
          <w:szCs w:val="28"/>
        </w:rPr>
        <w:t xml:space="preserve"> интересующие вопросы можно задать 29 ноября 2017 года по телефону: 76 93 27  с 09.00-12.00 час.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993" w:right="707" w:gutter="0" w:header="284" w:top="6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0">
    <w:name w:val="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29:00Z</dcterms:created>
  <dc:creator>Zareckii</dc:creator>
  <dc:description/>
  <cp:keywords/>
  <dc:language>en-US</dc:language>
  <cp:lastModifiedBy>Hozei</cp:lastModifiedBy>
  <cp:lastPrinted>2017-11-28T14:05:00Z</cp:lastPrinted>
  <dcterms:modified xsi:type="dcterms:W3CDTF">2017-11-28T11:30:00Z</dcterms:modified>
  <cp:revision>3</cp:revision>
  <dc:subject/>
  <dc:title/>
</cp:coreProperties>
</file>