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9.11.2017   № 29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0 ноября по 6 декабр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жидается облачная с прояснениями погода. В большинстве районов республики небольшой, местами умеренный снег. На дорогах местами гололедица. Ветер преимущественно южных направлений 4-9 м/с, на севере местами порывы до 15 м/с. Температура ночью -1…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0…-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о второй половине прогнозируемого периода ожидается незначительное понижение температуры ночью до -3…-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до -2…-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у местами до −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1"/>
        <w:ind w:firstLine="720"/>
        <w:rPr/>
      </w:pP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4,7%. За последнюю неделю зарегистрировано 5726 случаев заболевания (АППГ – 5717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Заканчив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30 ноября по 6 дека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                                                  П.В. Уллие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11-29T07:11:00Z</dcterms:modified>
  <cp:revision>1416</cp:revision>
  <dc:subject/>
  <dc:title> </dc:title>
</cp:coreProperties>
</file>