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11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большой  снег, мокрый снег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 мокр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большой 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6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ремонт мостов -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мостов – через р. Повенчанка 607+592 км, через р. Сапеница 610+647 км, через                   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ьт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29T08:11:00Z</dcterms:modified>
  <cp:revision>7118</cp:revision>
  <dc:subject/>
  <dc:title> </dc:title>
</cp:coreProperties>
</file>