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урьерская доставка - услуга от Кадастровой палат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дастровая палата по Республике Карелия осуществляет курьерскую доставку документов, подлежащих выдаче после осуществления кадастрового учета недвижимости и (или) регистрации пра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ой способ получения документов очень удобен, так как позволяет избежать временных затрат на посещение офиса Кадастровой палаты и ожидания в возможных очередях. При отсутствии свободного времени заинтересованное лицо может заказать доставку документов на дом или в офис. Для этого при подаче заявления об осуществлении государственного кадастра недвижимости и (или) регистрации прав необходимо указать верный способ получения документов, а именно - посредством курьерской доставки.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Далее </w:t>
      </w:r>
      <w:r>
        <w:rPr>
          <w:color w:val="000000"/>
          <w:sz w:val="28"/>
          <w:szCs w:val="28"/>
          <w:shd w:fill="FFFFFF" w:val="clear"/>
        </w:rPr>
        <w:t>сотрудник Кадастровой палаты согласовывает с заявителем дату и время, организуя доставку документов. В удобные для заявителя дату и время документы доставят по указанному адресу. В случае несогласования доставки документы будут направляться заявителю почтовым отпра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ом Минэкономразвития России от 31 мая 2016 №337 утвержден порядок осуществления курьерской доставки, а также размеры платы за оказание данной услуги. В Республике Карелия стоимость такой услуги для юридических лиц будет составлять 1500 руб., а для физических лиц – 100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очную информацию по оказанию услуги курьерской доставки можно получить по телефону: 8(8412) 71-73-47 (доб.1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Punko</dc:creator>
  <dc:description/>
  <cp:keywords/>
  <dc:language>en-US</dc:language>
  <cp:lastModifiedBy>Punko</cp:lastModifiedBy>
  <dcterms:modified xsi:type="dcterms:W3CDTF">2017-11-24T11:25:00Z</dcterms:modified>
  <cp:revision>8</cp:revision>
  <dc:subject/>
  <dc:title>Курьерская доставка - услуга от Кадастровой палаты</dc:title>
</cp:coreProperties>
</file>