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Оценить услуги Кадастровой палаты по Республике Карелия можно на сайте «Ваш контроль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и, посетившие офис Кадастровой палаты по Республике Карелия  или получившие услугу в электронном виде, посредством портала Росреестра (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могут оценить качество полученных услуг с помощью сайта «Ваш контроль»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ashkontro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ценки качества оказанных услуг необходимо зарегистрироваться на сайте «Ваш контроль» 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войти с помощью Вашего аккаунта на сайт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бо одной из социальных сетей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ти в списке организаций филиал ФГБУ «ФКП Росреестра» по Республике Карелия, выбрать услугу, о которой хотите оставить отзыв и оценить ее качество по следующим критериям: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предоставления государственной услуги;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ожидания в очереди;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жливость и компетентность сотрудни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ность условий в помещении, в котором предоставлена государственная услуга;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информации о порядке предоставления государственной услуги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Вы можете оставить комментарий, это может быть отзыв, с указанием, того что понравилось или не понравилось при получении услуги, либо благодарность специалист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ним, что сайт «Ваш контроль» создан по заказу Министерства экономического развития Российской Федерации для того, чтобы сделать процесс получения государственных услуг более удобным, максимально приблизив их к запросам граждан. Данный сайт даёт возможность любому заявителю, получившему государственную услугу, влиять на качество предоставления услуг, оценивая их в конкретном месте по конкретной услуге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вуйте в проекте "Ваш контроль"! Каждая Ваша оценка поможет сделать получение государственных услуг Росреестра более удобным и эффективным. </w:t>
      </w:r>
    </w:p>
    <w:p>
      <w:pPr>
        <w:pStyle w:val="Style15"/>
        <w:shd w:fill="FFFFFF" w:val="clear"/>
        <w:spacing w:before="0" w:after="225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right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323232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Emphasis"/>
          <w:rFonts w:ascii="Open Sans;Tahoma" w:hAnsi="Open Sans;Tahoma" w:cs="Open Sans;Tahom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Open Sans;Tahoma" w:hAnsi="Open Sans;Tahoma" w:cs="Open Sans;Tahoma"/>
          <w:color w:val="000000"/>
          <w:sz w:val="24"/>
          <w:szCs w:val="24"/>
        </w:rPr>
      </w:pPr>
      <w:r>
        <w:rPr>
          <w:rFonts w:cs="Open Sans;Tahoma" w:ascii="Open Sans;Tahoma" w:hAnsi="Open Sans;Tahoma"/>
          <w:color w:val="000000"/>
          <w:sz w:val="24"/>
          <w:szCs w:val="24"/>
        </w:rPr>
        <w:br/>
        <w:br/>
        <w:br/>
        <w:br/>
        <w:br/>
      </w:r>
    </w:p>
    <w:p>
      <w:pPr>
        <w:pStyle w:val="Normal"/>
        <w:spacing w:before="0" w:after="200"/>
        <w:rPr>
          <w:rFonts w:ascii="Open Sans;Tahoma" w:hAnsi="Open Sans;Tahoma" w:cs="Open Sans;Tahoma"/>
          <w:color w:val="000000"/>
          <w:sz w:val="24"/>
          <w:szCs w:val="24"/>
        </w:rPr>
      </w:pPr>
      <w:r>
        <w:rPr>
          <w:rFonts w:cs="Open Sans;Tahoma" w:ascii="Open Sans;Tahoma" w:hAnsi="Open Sans;Tahoma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uzakamna.ru/vzaimodejstvie/kadastrovaya-palata/944-otsenit-gosuslugi-filiala-kadastrovoj-palaty-mozhno-na-portale-vash-kontrol" TargetMode="External"/><Relationship Id="rId3" Type="http://schemas.openxmlformats.org/officeDocument/2006/relationships/hyperlink" Target="https://vk.com/away.php?to=https%3A%2F%2Frosreestr.ru%2F&amp;post=-102274719_730&amp;cc_key=" TargetMode="External"/><Relationship Id="rId4" Type="http://schemas.openxmlformats.org/officeDocument/2006/relationships/hyperlink" Target="https://vk.com/away.php?to=http%3A%2F%2Fwww.vashkontrol.ru&amp;post=-122313103_240&amp;cc_key=" TargetMode="External"/><Relationship Id="rId5" Type="http://schemas.openxmlformats.org/officeDocument/2006/relationships/hyperlink" Target="https://vk.com/away.php?to=http%3A%2F%2Fwww.gosuslugi.ru&amp;post=-122313103_240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Punko</dc:creator>
  <dc:description/>
  <dc:language>en-US</dc:language>
  <cp:lastModifiedBy>USN1</cp:lastModifiedBy>
  <dcterms:modified xsi:type="dcterms:W3CDTF">2017-11-29T12:43:00Z</dcterms:modified>
  <cp:revision>2</cp:revision>
  <dc:subject/>
  <dc:title/>
</cp:coreProperties>
</file>