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30.11.2017 г.  № 3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1.1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-1 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снег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гололед 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1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       +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ег, мокрый снег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сильный, местами метель, местами налипание мокрого снега, гололед</w:t>
            </w:r>
          </w:p>
        </w:tc>
      </w:tr>
      <w:tr>
        <w:trPr>
          <w:trHeight w:val="546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 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, гололед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1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0         +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ег, мокрый снег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сильный, местами метель, местами налипание мокрого снега, гололед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        -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, гололед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0  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снег, гололед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8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4       -6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, гололед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9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        -3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, гололед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7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4,7%. За последнюю неделю зарегистрировано 5726 случаев заболевания (АППГ – 5717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Заканчив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    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1-30T09:00:00Z</dcterms:modified>
  <cp:revision>7136</cp:revision>
  <dc:subject/>
  <dc:title> </dc:title>
</cp:coreProperties>
</file>