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адастровая палата приняла участие в очередном заседании проектного офиса Республики Карелия по улучшению инвестиционного климата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7 ноября 2017 года состоялось очередное заседание проектного офиса Республики Карелия по улучшению инвестиционного климата, в котором приняла участие исполняющая обязанности  директора Филиала Кадастровой палаты по Республике Карелия Галина Ивановна Дегте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заседания анализировались показатели  Национального рейтинга состояния инвестиционного климата в Республике Карелия, также обсуждались мероприятия по улучшению ситуации в инвестиционной сфере и организации работы по повышению привлекательности Республики Карелия для бизнес-сообще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rFonts w:ascii="Helvetica" w:hAnsi="Helvetica" w:cs="Helvetica"/>
          <w:i w:val="false"/>
          <w:i w:val="false"/>
          <w:color w:val="383737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Yudina</dc:creator>
  <dc:description/>
  <cp:keywords/>
  <dc:language>en-US</dc:language>
  <cp:lastModifiedBy>Punko</cp:lastModifiedBy>
  <cp:lastPrinted>2017-11-29T09:50:00Z</cp:lastPrinted>
  <dcterms:modified xsi:type="dcterms:W3CDTF">2017-11-30T06:01:00Z</dcterms:modified>
  <cp:revision>22</cp:revision>
  <dc:subject/>
  <dc:title/>
</cp:coreProperties>
</file>