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дастровой палате состоялся «День открытых дверей» для студен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ноября 2017 года в Филиале ФГБУ «Федеральная кадастровая палата Росреестра» по Республике Карелия состоялась акция «День открытых дверей» для студентов учебных заведений города Петрозаводска. В акции приняло участие 25 студентов учебных заведений города Петрозавод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была проведена презентация, на которой студенты узнали об особенностях работы Филиала Кадастровой палаты по Республике Карелия: истории создания, структуре, функциях, осуществляемых полномочиях, особенностях взаимодействия с различ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рамках акции была проведена экскурсия, которая дала возможность студентам наглядно ознакомиться с работой структурных подразделений Филиала Кадастровой палаты по Республике Карелия,  пообщаться со специалистами структурных подразделений и задать интересующие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актуальными были вопросы по порядку прохождения учебных практик в Филиале Кадастровой палаты по Республике Карелия и возможного трудоустро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способствуют созданию эффективного взаимодействия с учебными заведениями. Планируется проведение подобных акций и в дальнейш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9:00Z</dcterms:created>
  <dc:creator>Yudina</dc:creator>
  <dc:description/>
  <dc:language>en-US</dc:language>
  <cp:lastModifiedBy>USN1</cp:lastModifiedBy>
  <cp:lastPrinted>2017-11-29T15:46:00Z</cp:lastPrinted>
  <dcterms:modified xsi:type="dcterms:W3CDTF">2017-11-30T11:19:00Z</dcterms:modified>
  <cp:revision>2</cp:revision>
  <dc:subject/>
  <dc:title>Кадастровая палата провела «День Филиала Кадастровой палаты Росреестра по Республике Карелия»</dc:title>
</cp:coreProperties>
</file>