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28.</w:t>
      </w:r>
      <w:r>
        <w:rPr>
          <w:sz w:val="28"/>
          <w:lang w:val="en-US"/>
        </w:rPr>
        <w:t>11</w:t>
      </w:r>
      <w:r>
        <w:rPr>
          <w:sz w:val="28"/>
        </w:rPr>
        <w:t>.2017</w:t>
        <w:tab/>
        <w:tab/>
        <w:tab/>
        <w:tab/>
        <w:tab/>
        <w:t xml:space="preserve">                                                                 № 6</w:t>
      </w:r>
      <w:r>
        <w:rPr>
          <w:sz w:val="28"/>
          <w:lang w:val="en-US"/>
        </w:rPr>
        <w:t>3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00"/>
        </w:rPr>
        <w:t>О внесении измен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в План </w:t>
      </w:r>
      <w:r>
        <w:rPr>
          <w:b/>
          <w:i/>
        </w:rPr>
        <w:t>мероприятий («дорожная карт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Изменения в отраслях социальной сферы, направле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повышение эффективности образования и нау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сфере образования 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уоярвский район»  на 2013-2018 годы», утвержденный</w:t>
      </w:r>
    </w:p>
    <w:p>
      <w:pPr>
        <w:pStyle w:val="Normal"/>
        <w:rPr/>
      </w:pPr>
      <w:r>
        <w:rPr>
          <w:b/>
          <w:i/>
        </w:rPr>
        <w:t>постановлением администрации муниципального образования</w:t>
      </w:r>
    </w:p>
    <w:p>
      <w:pPr>
        <w:pStyle w:val="Normal"/>
        <w:rPr/>
      </w:pPr>
      <w:r>
        <w:rPr>
          <w:b/>
          <w:i/>
        </w:rPr>
        <w:t>«Суоярвский район» № 432 от 26.06.2014 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Республики Карелия № 529р-П от 5.10.2017,  дополнительного соглашения </w:t>
      </w:r>
      <w:r>
        <w:rPr>
          <w:rFonts w:cs="Times New Roman" w:ascii="Times New Roman" w:hAnsi="Times New Roman"/>
          <w:bCs/>
          <w:sz w:val="24"/>
          <w:szCs w:val="24"/>
        </w:rPr>
        <w:t>от 19 октября 2017 года  № 9378/11/01-19/МО-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 между Министерством образования  Республики Карелия и Администрацией  муниципального  образования «Суоярвский район» об обеспечении в 2014-2018 годах достижения целевых показателей оптимизации  сети муниципальных образовательных организаций, определенных муниципальным планом мероприятий («дорожной картой») «Изменения в отраслях социальной сферы, направленные на повышение эффективности образования и науки» от 7 июля 2014 года  № 5213/11/01-18/Мо-и, 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Внести в  План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 образования  «Суоярвский район»  на 2013-2018 годы» (далее - «дорожная карта»), утвержденный постановлением администрации муниципального образования </w:t>
      </w:r>
    </w:p>
    <w:p>
      <w:pPr>
        <w:pStyle w:val="Normal"/>
        <w:jc w:val="both"/>
        <w:rPr/>
      </w:pPr>
      <w:r>
        <w:rPr/>
        <w:t>« Суоярвский район» № 432 от 26.06.2014 г., следующие изменения:</w:t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одразделе 3  </w:t>
      </w:r>
    </w:p>
    <w:p>
      <w:pPr>
        <w:pStyle w:val="Normal"/>
        <w:jc w:val="both"/>
        <w:rPr/>
      </w:pPr>
      <w:r>
        <w:rPr/>
        <w:t>позицию «Численность воспитанников в расчете на 1 педагогического работника государственных и муниципальных образовательных организаций»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8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34"/>
        <w:gridCol w:w="1332"/>
        <w:gridCol w:w="1274"/>
        <w:gridCol w:w="1261"/>
        <w:gridCol w:w="947"/>
        <w:gridCol w:w="1261"/>
        <w:gridCol w:w="127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в расчете на 1 педагогического работника государственных и муниципальных 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right="-133" w:hanging="0"/>
              <w:jc w:val="center"/>
              <w:rPr/>
            </w:pPr>
            <w:r>
              <w:rPr/>
              <w:t>8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дразделе 5  </w:t>
      </w:r>
    </w:p>
    <w:p>
      <w:pPr>
        <w:pStyle w:val="Normal"/>
        <w:jc w:val="both"/>
        <w:rPr/>
      </w:pPr>
      <w:r>
        <w:rPr/>
        <w:t>пункт 9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84"/>
        <w:gridCol w:w="1287"/>
        <w:gridCol w:w="636"/>
        <w:gridCol w:w="818"/>
        <w:gridCol w:w="717"/>
        <w:gridCol w:w="771"/>
        <w:gridCol w:w="771"/>
        <w:gridCol w:w="661"/>
        <w:gridCol w:w="215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муниципальных  образовательных организаций дошкольного образования к средней заработной плате в общем образова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не ниже 96,8% от уровня средней заработной платы в сфере общего образования в Республике Карелия; повысится качество кадрового состава дошкольного образования</w:t>
            </w:r>
          </w:p>
          <w:p>
            <w:pPr>
              <w:pStyle w:val="Normal"/>
              <w:rPr/>
            </w:pPr>
            <w:r>
              <w:rPr/>
              <w:t>во всех организациях дошкольного образования будет обеспечен переход на эффективный контракт с педагогическими работниками и с руководителями 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>подразделе 3</w:t>
      </w:r>
    </w:p>
    <w:p>
      <w:pPr>
        <w:pStyle w:val="Normal"/>
        <w:jc w:val="both"/>
        <w:rPr/>
      </w:pPr>
      <w:r>
        <w:rPr/>
        <w:t>Позицию «Численность обучающихся в расчете на 1 педагогического работника» изложить в следующей редакции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20"/>
        <w:gridCol w:w="972"/>
        <w:gridCol w:w="1038"/>
        <w:gridCol w:w="973"/>
        <w:gridCol w:w="1130"/>
        <w:gridCol w:w="1062"/>
        <w:gridCol w:w="1062"/>
        <w:gridCol w:w="106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дразделе 5  </w:t>
      </w:r>
    </w:p>
    <w:p>
      <w:pPr>
        <w:pStyle w:val="Normal"/>
        <w:jc w:val="both"/>
        <w:rPr/>
      </w:pP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04"/>
        <w:gridCol w:w="1530"/>
        <w:gridCol w:w="777"/>
        <w:gridCol w:w="672"/>
        <w:gridCol w:w="761"/>
        <w:gridCol w:w="770"/>
        <w:gridCol w:w="658"/>
        <w:gridCol w:w="640"/>
        <w:gridCol w:w="215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/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/>
            </w:pPr>
            <w:r>
              <w:rPr/>
              <w:t>70,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педагогических работников организаций общего образования составит не менее 97,1 % от средней заработной платы по Республике Карелия;</w:t>
            </w:r>
          </w:p>
          <w:p>
            <w:pPr>
              <w:pStyle w:val="Normal"/>
              <w:rPr/>
            </w:pPr>
            <w:r>
              <w:rPr/>
              <w:t>во всех организациях общего образования будет обеспечен переход на эффективный контракт с педагогическими работниками и с руководителями организаций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зделе 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 xml:space="preserve">подразделе 3 позицию «Численность детей и молодежи в возрасте от 5 до 18 лет в расчете на 1 педагогического работника 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92"/>
        <w:gridCol w:w="991"/>
        <w:gridCol w:w="991"/>
        <w:gridCol w:w="1019"/>
        <w:gridCol w:w="991"/>
        <w:gridCol w:w="991"/>
        <w:gridCol w:w="991"/>
        <w:gridCol w:w="9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в подразделе 5 </w:t>
      </w:r>
    </w:p>
    <w:p>
      <w:pPr>
        <w:pStyle w:val="Normal"/>
        <w:spacing w:lineRule="exact" w:line="360"/>
        <w:rPr/>
      </w:pPr>
      <w:r>
        <w:rPr/>
        <w:t>пункт 4 изложить в следующей редакции:</w:t>
      </w:r>
    </w:p>
    <w:p>
      <w:pPr>
        <w:pStyle w:val="Normal"/>
        <w:spacing w:lineRule="exact" w:line="360"/>
        <w:rPr/>
      </w:pPr>
      <w:r>
        <w:rPr/>
        <w:t>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71"/>
        <w:gridCol w:w="1287"/>
        <w:gridCol w:w="985"/>
        <w:gridCol w:w="775"/>
        <w:gridCol w:w="698"/>
        <w:gridCol w:w="740"/>
        <w:gridCol w:w="740"/>
        <w:gridCol w:w="655"/>
        <w:gridCol w:w="196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5" w:hanging="0"/>
              <w:jc w:val="both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 и руководителями образовательных организаций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няя заработная плата педагогов дополни</w:t>
              <w:softHyphen/>
              <w:t>тельного образования детей составит  не менее 99,1 % к среднемесячной заработной плате  учителей в Республике Карел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bookmarkStart w:id="0" w:name="Par1394"/>
      <w:bookmarkEnd w:id="0"/>
      <w:r>
        <w:rPr>
          <w:lang w:val="en-US"/>
        </w:rPr>
        <w:t>I</w:t>
      </w:r>
      <w:r>
        <w:rPr/>
        <w:t>V. Изменения в сфере защиты детей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-сирот и детей, оставшихся без по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дителей, и детей, находящихся в социально опас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и, направленные на повышение эффективности 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услуг в данной сфере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401"/>
      <w:bookmarkEnd w:id="1"/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деятельности и качества предоставляемых услуг в сфере защиты детей, в том числе детей-сирот и детей, оставшихся без попечения родителей, и детей, находящихся в социально опасном положении,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у социального сиротства, проведение социальными службами и организациями для детей-сирот и детей, оставшихся без попечения родителей, организациями, осуществляющими лечение, оздоровление и (или) отдых, организациями, осуществляющими социальное обслуживание и иными юридическими лицами социально-реабилитационной и коррекционной работы с детьми и семьями с детьми, находящимися в социально опасном положении, в целях предупреждения беспризорности, безнадзорности несовершеннолетних и случаев утраты детьми родительского попечения и изъятия детей из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постинтернатного сопровождения и социальной адаптации выпускников организаций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истемы оценки эффективности деятельности организаций для детей-сирот и детей, оставшихся без попечения родителей, механизмов эффективного контракта с руководителями организаций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1409"/>
      <w:bookmarkEnd w:id="2"/>
      <w:r>
        <w:rPr/>
        <w:t>2. Ожидаем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деятельности и качества предоставляемых услуг в сфере защиты детей, в том числе детей-сирот и детей, оставшихся без попечения родителей, и детей, находящихся в социально опасном положении,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детей-сирот и детей, оставшихся без попечения родителей, воспитывающихся в семь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численности воспитанников организаций для детей-сирот и детей, оставшихся без попечения родителей, за счет их устройства в семь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в организациях для детей-сирот и детей, оставшихся без попечения родителей, эффективной воспитательной системы, направленной на социализацию, профессиональную ориентацию и развитие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эффективного контракта в организациях для детей-сирот и детей, оставшихся без попечения родителей, повышение средней заработной платы педагогических работников этих организаций до 100% от средней заработной платы в Республике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17"/>
      <w:bookmarkEnd w:id="3"/>
      <w:r>
        <w:rPr/>
        <w:t>3. Основные количественные характеристики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детей, в том числе детей-сирот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тавшихся без попечения родителей,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хся в социально опасном по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00"/>
        <w:gridCol w:w="108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едагогических работ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для детей-сирот и детей, оставшихся без попечения родителе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расчете на 1 педагогического работника соответствующих орган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педагогических работников организаций социального обслуживания, работающих с детьми из социально неблагополуч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522"/>
      <w:bookmarkEnd w:id="4"/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защиты детей, в том числе детей-сирот 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, оставшихся без попечения родителей,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хся в социально опасном положении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4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4680"/>
        <w:gridCol w:w="2280"/>
        <w:gridCol w:w="1200"/>
        <w:gridCol w:w="28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чества и эффективности предоставляемых у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социального сиротства, проведение социальными службами и организациями для детей-сирот и детей, оставшихся без попечения родителей, организациями, осуществляющими лечение, оздоровление и (или) отдых, организациями, осуществляющими социальное обслуживание и иными юридическими лицами (далее - организации) социально-реабилитационной и коррекционной работы с детьми и семьями с детьми, находящимися в социально опасном положении, в целях предупреждения беспризорности, безнадзорности детей и случаев утраты детьми родительского попечения и изъятия детей из семьи, в том числе: 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; разработка и реализация организациями комплексных программ развития, предусматривающей социализацию воспитанников и их профессиональную ориентацию, подготовку к самостоятельной жизни; развитие системы постинтернатного сопровождения и социальной адаптации выпускников организаций для детей-сирот и детей, оставшихся без попечения родителей; установление приемлемого норматива численности работников органов опеки и попечительства; применение требований к профессиональным знаниям и навыкам работников органов опеки и попечительства, необходимым для исполнения ими должностных обязанностей, а также примерных дополнительных профессиональных программ для работников органов опеки и попеч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 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тельного учреждения для детей-сирот и детей, оставшихся без попечения родителей «Детский дом с.Вешкелиц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-сирот и детей, оставшихся без попечения родителей, обучающихся в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 организациях для детей-сирот и детей, оставшихся без попечения родителей, комплексных программ разви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по семейному устройству детей-сирот и детей, оставшихся без попечения родителей, обучение граждан, желающих принять в семью ребенка, оставшегося без попечения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 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тельного учреждения для детей-сирот и детей, оставшихся без попечения родителей «Детский дом с.Вешкелица»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-сирот и детей, оставшихся без попечения родителей, воспитывающихся в семь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истемы оценки эффективности деятельности организаций для детей-сирот и детей, оставшихся без попечения родителей: разработка критериев оценки эффективности деятельности организаций для детей-сирот и детей, оставшихся без попечения родителей, руководителей организаций для детей-сирот и детей, оставшихся без попечения родителей; разработка и внедрение механизмов эффективного контракта с руководителями организаций для детей-сирот и детей, оставшихся без попечения родителей; разработка методических рекомендаций по созданию прозрачного механизма оплаты труда руководителей организаций для детей-сирот и детей, оставшихся без попечения родителей, по стимулированию руководителей организаций для детей-сирот и детей, оставшихся без попечения родител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рганизации; совершенствование действующих моделей аттестации педагогических работников организаций для детей-сирот и детей, оставшихся без попечения родителей, с последующим их переводом на эффективный контракт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 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тельного учреждения для детей-сирот и детей, оставшихся без попечения родителей «Детский дом с.Вешкелица»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руководителей организаций дл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истемы оплаты труда, ориентированной на результа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, работающих с детьми-сиротами и детьми, оставшимися без попечения родителей, к средней заработной плате в Республике Карелия, отношение средней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568"/>
      <w:bookmarkEnd w:id="5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защиты детей, в том числе детей-сирот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тавшихся без попечения родителей, и детей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циально опасном положении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2491"/>
        <w:gridCol w:w="1109"/>
        <w:gridCol w:w="720"/>
        <w:gridCol w:w="749"/>
        <w:gridCol w:w="691"/>
        <w:gridCol w:w="720"/>
        <w:gridCol w:w="720"/>
        <w:gridCol w:w="720"/>
        <w:gridCol w:w="30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заработная плата педагогических работников организаций для детей-сирот и детей, оставшихся без попечения родителей будет соответствовать средней заработной плате в Республике Карел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качество кадрового состава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средней заработной педагогических работников учреждений социального обслуживания, работающих с детьми из социально неблагополучных сем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детей-сирот и детей, оставшихся без попечения родителей, воспитывающихся в семьях гражда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читать утратившим силу: 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 Суоярвский район» № 522 от 23.11.2016 «</w:t>
      </w:r>
      <w:r>
        <w:rPr>
          <w:color w:val="000000"/>
        </w:rPr>
        <w:t xml:space="preserve">О внесении изменений в План </w:t>
      </w:r>
      <w:r>
        <w:rPr/>
        <w:t>мероприятий («дорожная карта»)</w:t>
      </w:r>
      <w:r>
        <w:rPr>
          <w:color w:val="000000"/>
        </w:rPr>
        <w:t xml:space="preserve"> </w:t>
      </w:r>
      <w:r>
        <w:rPr/>
        <w:t>«Изменения в отраслях социальной сферы, направленные на повышение эффективности образования и науки»</w:t>
      </w:r>
      <w:r>
        <w:rPr>
          <w:color w:val="000000"/>
        </w:rPr>
        <w:t xml:space="preserve"> </w:t>
      </w:r>
      <w:r>
        <w:rPr/>
        <w:t xml:space="preserve">в сфере образования муниципального образования </w:t>
      </w:r>
      <w:r>
        <w:rPr>
          <w:color w:val="000000"/>
        </w:rPr>
        <w:t xml:space="preserve"> </w:t>
      </w:r>
      <w:r>
        <w:rPr/>
        <w:t>«Суоярвский район»  на 2013-2018 годы», утвержденный</w:t>
      </w:r>
      <w:r>
        <w:rPr>
          <w:color w:val="000000"/>
        </w:rPr>
        <w:t xml:space="preserve"> </w:t>
      </w:r>
      <w:r>
        <w:rPr/>
        <w:t>Постановлением администрации муниципального образования</w:t>
      </w:r>
      <w:r>
        <w:rPr>
          <w:color w:val="000000"/>
        </w:rPr>
        <w:t xml:space="preserve"> </w:t>
      </w:r>
      <w:r>
        <w:rPr/>
        <w:t>«Суоярвский район» № 432 от 26.06.2014 г.»;</w:t>
      </w:r>
    </w:p>
    <w:p>
      <w:pPr>
        <w:pStyle w:val="Normal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онтроль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исполнением данного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                    О.В.Болг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</w:t>
      </w:r>
    </w:p>
    <w:p>
      <w:pPr>
        <w:pStyle w:val="Normal"/>
        <w:jc w:val="both"/>
        <w:rPr/>
      </w:pPr>
      <w:r>
        <w:rPr/>
        <w:t>Разослать: Дело, Отдел образования и социальной политики- 2</w:t>
      </w:r>
    </w:p>
    <w:sectPr>
      <w:type w:val="nextPage"/>
      <w:pgSz w:w="11906" w:h="16838"/>
      <w:pgMar w:left="360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5:00Z</dcterms:created>
  <dc:creator>1</dc:creator>
  <dc:description/>
  <cp:keywords/>
  <dc:language>en-US</dc:language>
  <cp:lastModifiedBy> </cp:lastModifiedBy>
  <cp:lastPrinted>2017-11-28T16:29:00Z</cp:lastPrinted>
  <dcterms:modified xsi:type="dcterms:W3CDTF">2017-11-29T10:23:00Z</dcterms:modified>
  <cp:revision>25</cp:revision>
  <dc:subject/>
  <dc:title/>
</cp:coreProperties>
</file>