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12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снег, мокрый снег, местами с дождём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окрый снег, местами с дождём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1T08:35:00Z</dcterms:modified>
  <cp:revision>7143</cp:revision>
  <dc:subject/>
  <dc:title> </dc:title>
</cp:coreProperties>
</file>