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02.12.2017 г. № 02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формации Карельского ЦГМС – филиала ФГБУ «Северо-Западное УГМС» (гидрометеорологический бюллетень № 336 от 02.12.2017 г.)  3 декабря 2017 года  на территории республики прогнозируется ухудшение погодных условий: местами усиление ЮЗ ветра порывами до 15-17 м/с.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/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выезде на личном автотранспорте убедиться в достаточности топлива на транспортном средстве, наличия  инструмента (снеговые лопаты, теплые одеяла, троса, буксировочные устройства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снегоубороч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оперативный дежурный                                                             С.К.Пекша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cuks</cp:lastModifiedBy>
  <cp:lastPrinted>2017-11-09T14:34:00Z</cp:lastPrinted>
  <dcterms:modified xsi:type="dcterms:W3CDTF">2017-12-02T08:24:00Z</dcterms:modified>
  <cp:revision>158</cp:revision>
  <dc:subject/>
  <dc:title> </dc:title>
</cp:coreProperties>
</file>