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12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, местами умеренный 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мокр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2-02T08:24:00Z</dcterms:modified>
  <cp:revision>7146</cp:revision>
  <dc:subject/>
  <dc:title> </dc:title>
</cp:coreProperties>
</file>