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12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мокр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7%. За последнюю неделю зарегистрировано 5726 случаев заболевания (АППГ – 571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01T09:42:00Z</dcterms:modified>
  <cp:revision>7147</cp:revision>
  <dc:subject/>
  <dc:title> </dc:title>
</cp:coreProperties>
</file>