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3.12.2017 г. № 03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337 от 03.12.2017 г.)  4 декабря 2017 года  на территории республики прогнозируется ухудшение погодных условий: ночью местами усиление Ю, Ю-З ветра порывами до 15 м/с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0" w:firstLine="851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А.В.Захаро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cp:lastPrinted>2017-12-03T13:03:00Z</cp:lastPrinted>
  <dcterms:modified xsi:type="dcterms:W3CDTF">2017-12-03T10:04:00Z</dcterms:modified>
  <cp:revision>165</cp:revision>
  <dc:subject/>
  <dc:title> </dc:title>
</cp:coreProperties>
</file>