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 w:before="0" w:after="11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Месячник безопасности на водных объектах: "Правила поведения на тонком льд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0" cy="278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тонкий лед становится пр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равимой трагедии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произошло беды на тонком льду необходимо знать: 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одного человека не менее 7 см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сооружения катка 12 см и более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совершения пешей переправы 15 см и более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проезда автомобилей не менее 30 см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безопасного пребывания человека в воде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+24°С время безопасного пребывания 7-9 часов,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+5 - +15°С - от 3,5 часов до 4,5 часов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пература воды +2 - +3°С оказывается смертельной для человека через 10-15 мин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-2°С – смерть может наступить через 5-8 мин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льда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чный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зрачный лёд с зеленоватым или синеватым оттенком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ткрытом бесснежном пространстве лёд всегда толще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нкий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ах, где растет камыш, тростник и другие водные растения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стренной связи с пожарными и спасателями звоните по телефону 101 (мобильная связь), 01 (проводная связ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оярвский инспекторский участок ГИМС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AA5454"/>
            <w:sz w:val="28"/>
            <w:szCs w:val="28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mchs.gov.ru/pressroom/news/item/6155307/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8:00Z</dcterms:created>
  <dc:creator>Admin</dc:creator>
  <dc:description/>
  <dc:language>en-US</dc:language>
  <cp:lastModifiedBy>USN1</cp:lastModifiedBy>
  <dcterms:modified xsi:type="dcterms:W3CDTF">2017-12-04T12:58:00Z</dcterms:modified>
  <cp:revision>2</cp:revision>
  <dc:subject/>
  <dc:title/>
</cp:coreProperties>
</file>