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4.12.2017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2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ебольшой снег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2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по восточным районам местами умеренны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по восточным районам местами умеренн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4 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        -7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6,4%. За последнюю неделю зарегистрировано 6179 случаев заболевания (АППГ – 633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04T08:37:00Z</dcterms:modified>
  <cp:revision>7154</cp:revision>
  <dc:subject/>
  <dc:title> </dc:title>
</cp:coreProperties>
</file>