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Style16"/>
        <w:jc w:val="center"/>
        <w:rPr>
          <w:rFonts w:ascii="Times New Roman" w:hAnsi="Times New Roman" w:cs="Times New Roman"/>
        </w:rPr>
      </w:pPr>
      <w:r>
        <w:rPr>
          <w:rFonts w:cs="Times New Roman" w:ascii="Times New Roman" w:hAnsi="Times New Roman"/>
        </w:rPr>
        <w:t>РОССИЙСКАЯ ФЕДЕРАЦИЯ</w:t>
      </w:r>
    </w:p>
    <w:p>
      <w:pPr>
        <w:pStyle w:val="Style16"/>
        <w:jc w:val="center"/>
        <w:rPr/>
      </w:pPr>
      <w:r>
        <w:rPr>
          <w:rFonts w:cs="Times New Roman" w:ascii="Times New Roman" w:hAnsi="Times New Roman"/>
        </w:rPr>
        <w:t>РЕСПУБЛИКА КАРЕЛИЯ</w:t>
      </w:r>
    </w:p>
    <w:p>
      <w:pPr>
        <w:pStyle w:val="Heading1"/>
        <w:spacing w:lineRule="auto" w:line="240"/>
        <w:rPr>
          <w:rFonts w:ascii="Times New Roman" w:hAnsi="Times New Roman" w:cs="Times New Roman"/>
          <w:b w:val="false"/>
          <w:b w:val="false"/>
          <w:szCs w:val="28"/>
        </w:rPr>
      </w:pPr>
      <w:r>
        <w:rPr>
          <w:rFonts w:cs="Times New Roman"/>
          <w:b w:val="false"/>
          <w:szCs w:val="28"/>
        </w:rPr>
      </w:r>
    </w:p>
    <w:p>
      <w:pPr>
        <w:pStyle w:val="Heading1"/>
        <w:spacing w:lineRule="auto" w:line="240"/>
        <w:rPr>
          <w:b w:val="false"/>
          <w:b w:val="false"/>
          <w:szCs w:val="28"/>
        </w:rPr>
      </w:pPr>
      <w:r>
        <w:rPr>
          <w:b w:val="false"/>
          <w:szCs w:val="28"/>
        </w:rPr>
        <w:t>АДМИНИСТРА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УОЯРВСКИЙ РАЙО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29 ноября 2017                                                                              № 6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назначении общественных обсу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бъекту «Отработка карьера по добы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ного камня на участке не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омукский» со строительством </w:t>
      </w:r>
    </w:p>
    <w:p>
      <w:pPr>
        <w:pStyle w:val="Normal"/>
        <w:spacing w:lineRule="auto" w:line="240" w:before="0" w:after="0"/>
        <w:jc w:val="both"/>
        <w:rPr/>
      </w:pPr>
      <w:r>
        <w:rPr>
          <w:rFonts w:cs="Times New Roman" w:ascii="Times New Roman" w:hAnsi="Times New Roman"/>
          <w:sz w:val="28"/>
          <w:szCs w:val="28"/>
        </w:rPr>
        <w:t>отвала вскрышных пор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обращение ООО«Щебень Карелии» от 17.11.2017 № 8379,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3.11.1995 г. № 174-ФЗ «Об экологической экспертизе», Федеральным законом от 10.01.2002 г. № 7-ФЗ «Об охране окружающей среды», приказом Государственного комитета Российской Федерации по охране окружающей среды от 16.05.2000 г. № 372 «Об утверждении Положения об оценке воздействия намечаемой хозяйственной и иной деятельности на окружающую среду в Российской Федерации», Уставом МО «Суоярвский район», администрация МО «Суоярвский район» постановляет: </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 xml:space="preserve">Вынести на общественные обсуждения </w:t>
      </w:r>
      <w:r>
        <w:rPr>
          <w:rFonts w:cs="Times New Roman" w:ascii="Times New Roman" w:hAnsi="Times New Roman"/>
          <w:sz w:val="28"/>
          <w:szCs w:val="28"/>
        </w:rPr>
        <w:t>(в форме общественных слушаний) материалы проектной документации, включая материалы оценки воздействия на окружающую среду по объекту «Отработка карьера по добыче строительного камня на участке недр «Костомукский» со строительством отвала вскрышных пород.</w:t>
      </w:r>
    </w:p>
    <w:p>
      <w:pPr>
        <w:pStyle w:val="Normal"/>
        <w:numPr>
          <w:ilvl w:val="0"/>
          <w:numId w:val="2"/>
        </w:numPr>
        <w:spacing w:lineRule="auto" w:line="240" w:before="0" w:after="0"/>
        <w:ind w:left="0" w:firstLine="851"/>
        <w:jc w:val="both"/>
        <w:rPr/>
      </w:pPr>
      <w:r>
        <w:rPr>
          <w:rFonts w:cs="Times New Roman" w:ascii="Times New Roman" w:hAnsi="Times New Roman"/>
          <w:color w:val="000000"/>
          <w:sz w:val="28"/>
          <w:szCs w:val="28"/>
        </w:rPr>
        <w:t xml:space="preserve">Назначить общественные обсуждения </w:t>
      </w:r>
      <w:r>
        <w:rPr>
          <w:rFonts w:cs="Times New Roman" w:ascii="Times New Roman" w:hAnsi="Times New Roman"/>
          <w:sz w:val="28"/>
          <w:szCs w:val="28"/>
        </w:rPr>
        <w:t>(в форме общественных слушаний) материалы проектной документации, включая материалы оценки воздействия на окружающую среду по объекту «Отработка карьера по добыче строительного камня на участке недр «Костомукский» со строительством отвала вскрышных пород</w:t>
      </w:r>
      <w:r>
        <w:rPr>
          <w:rFonts w:cs="Times New Roman" w:ascii="Times New Roman" w:hAnsi="Times New Roman"/>
          <w:color w:val="000000"/>
          <w:sz w:val="28"/>
          <w:szCs w:val="28"/>
        </w:rPr>
        <w:t xml:space="preserve"> на 10 января 2018 года.</w:t>
      </w:r>
    </w:p>
    <w:p>
      <w:pPr>
        <w:pStyle w:val="Normal"/>
        <w:numPr>
          <w:ilvl w:val="0"/>
          <w:numId w:val="2"/>
        </w:numPr>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место проведения общественных обсуждений: </w:t>
      </w:r>
      <w:r>
        <w:rPr>
          <w:rFonts w:cs="Times New Roman" w:ascii="Times New Roman" w:hAnsi="Times New Roman"/>
          <w:sz w:val="28"/>
          <w:szCs w:val="28"/>
        </w:rPr>
        <w:t>Республика Карелия, Суоярвский район, п. Поросозеро, ул. Сплавная, д. 11 (Поросозерская сельская библиотека МУК «Соярвская ЦБС»).</w:t>
      </w:r>
    </w:p>
    <w:p>
      <w:pPr>
        <w:pStyle w:val="Normal"/>
        <w:numPr>
          <w:ilvl w:val="0"/>
          <w:numId w:val="2"/>
        </w:numPr>
        <w:spacing w:lineRule="auto" w:line="240" w:before="0" w:after="0"/>
        <w:ind w:left="0" w:firstLine="851"/>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Установить время начала проведения общественных обсуждений </w:t>
      </w:r>
      <w:r>
        <w:rPr>
          <w:rFonts w:cs="Times New Roman" w:ascii="Times New Roman" w:hAnsi="Times New Roman"/>
          <w:sz w:val="28"/>
          <w:szCs w:val="28"/>
        </w:rPr>
        <w:t>материалов проектной документации, включая материалы оценки воздействия на окружающую среду по объекту «Отработка карьера по добыче строительного камня на участке недр «Костомукский» со строительством отвала вскрышных пород</w:t>
      </w:r>
      <w:r>
        <w:rPr>
          <w:rStyle w:val="StrongEmphasis"/>
          <w:rFonts w:cs="Times New Roman" w:ascii="Times New Roman" w:hAnsi="Times New Roman"/>
          <w:b w:val="false"/>
          <w:color w:val="000000"/>
          <w:sz w:val="28"/>
          <w:szCs w:val="28"/>
        </w:rPr>
        <w:t xml:space="preserve"> - 15 часов 00 минут.</w:t>
      </w:r>
    </w:p>
    <w:p>
      <w:pPr>
        <w:pStyle w:val="Normal"/>
        <w:numPr>
          <w:ilvl w:val="0"/>
          <w:numId w:val="2"/>
        </w:numPr>
        <w:spacing w:lineRule="auto" w:line="240" w:before="0" w:after="0"/>
        <w:ind w:left="0" w:firstLine="851"/>
        <w:jc w:val="both"/>
        <w:rPr/>
      </w:pPr>
      <w:r>
        <w:rPr>
          <w:rStyle w:val="StrongEmphasis"/>
          <w:rFonts w:cs="Times New Roman" w:ascii="Times New Roman" w:hAnsi="Times New Roman"/>
          <w:b w:val="false"/>
          <w:color w:val="000000"/>
          <w:sz w:val="28"/>
          <w:szCs w:val="28"/>
        </w:rPr>
        <w:t>Ознакомиться с</w:t>
      </w:r>
      <w:r>
        <w:rPr>
          <w:rFonts w:cs="Times New Roman" w:ascii="Times New Roman" w:hAnsi="Times New Roman"/>
          <w:color w:val="000000"/>
          <w:sz w:val="28"/>
          <w:szCs w:val="28"/>
        </w:rPr>
        <w:t xml:space="preserve"> </w:t>
      </w:r>
      <w:r>
        <w:rPr>
          <w:rFonts w:cs="Times New Roman" w:ascii="Times New Roman" w:hAnsi="Times New Roman"/>
          <w:sz w:val="28"/>
          <w:szCs w:val="28"/>
        </w:rPr>
        <w:t>материалами проектной документации, включая материалы оценки воздействия на окружающую среду по объекту «Отработка карьера по добыче строительного камня на участке недр «Костомукский» со строительством отвала вскрышных пород</w:t>
      </w:r>
      <w:r>
        <w:rPr>
          <w:rStyle w:val="StrongEmphasis"/>
          <w:rFonts w:cs="Times New Roman" w:ascii="Times New Roman" w:hAnsi="Times New Roman"/>
          <w:b w:val="false"/>
          <w:color w:val="000000"/>
          <w:sz w:val="28"/>
          <w:szCs w:val="28"/>
        </w:rPr>
        <w:t xml:space="preserve"> можно по адресу: </w:t>
      </w:r>
      <w:r>
        <w:rPr>
          <w:rFonts w:cs="Times New Roman" w:ascii="Times New Roman" w:hAnsi="Times New Roman"/>
          <w:sz w:val="28"/>
          <w:szCs w:val="28"/>
        </w:rPr>
        <w:t>Республика Карелия, Суоярвский район, п. Поросозеро, ул. Сплавная, д. 11 (Поросозерская сельская библиотека МУК «Соярвская ЦБС»)</w:t>
      </w:r>
      <w:r>
        <w:rPr>
          <w:rFonts w:cs="Times New Roman" w:ascii="Times New Roman" w:hAnsi="Times New Roman"/>
          <w:color w:val="000000"/>
          <w:sz w:val="28"/>
          <w:szCs w:val="28"/>
        </w:rPr>
        <w:t>.</w:t>
      </w:r>
    </w:p>
    <w:p>
      <w:pPr>
        <w:pStyle w:val="Normal"/>
        <w:spacing w:before="0" w:after="0"/>
        <w:ind w:firstLine="851"/>
        <w:jc w:val="both"/>
        <w:rPr/>
      </w:pPr>
      <w:r>
        <w:rPr>
          <w:rFonts w:cs="Times New Roman" w:ascii="Times New Roman" w:hAnsi="Times New Roman"/>
          <w:color w:val="000000"/>
          <w:sz w:val="28"/>
          <w:szCs w:val="28"/>
        </w:rPr>
        <w:t xml:space="preserve">6. Определить место приема письменных предложений от граждан и организаций </w:t>
      </w:r>
      <w:r>
        <w:rPr>
          <w:rFonts w:cs="Times New Roman" w:ascii="Times New Roman" w:hAnsi="Times New Roman"/>
          <w:sz w:val="28"/>
          <w:szCs w:val="28"/>
        </w:rPr>
        <w:t>материалам проектной документации, включая материалы оценки воздействия на окружающую среду по объекту «Отработка карьера по добыче строительного камня на участке недр «Костомукский» со строительством отвала вскрышных пород</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 адресу: </w:t>
      </w:r>
      <w:r>
        <w:rPr>
          <w:rFonts w:cs="Times New Roman" w:ascii="Times New Roman" w:hAnsi="Times New Roman"/>
          <w:sz w:val="28"/>
          <w:szCs w:val="28"/>
        </w:rPr>
        <w:t>Республика Карелия, Суоярвский район, п. Поросозеро, ул. Сплавная, д. 11 (Поросозерская сельская библиотека МУК «Соярвская ЦБС»)</w:t>
      </w:r>
      <w:r>
        <w:rPr>
          <w:rFonts w:cs="Times New Roman" w:ascii="Times New Roman" w:hAnsi="Times New Roman"/>
          <w:color w:val="000000"/>
          <w:sz w:val="28"/>
          <w:szCs w:val="28"/>
        </w:rPr>
        <w:t>.</w:t>
      </w:r>
    </w:p>
    <w:p>
      <w:pPr>
        <w:pStyle w:val="Normal"/>
        <w:tabs>
          <w:tab w:val="clear" w:pos="708"/>
          <w:tab w:val="left" w:pos="567" w:leader="none"/>
        </w:tabs>
        <w:spacing w:before="0" w:after="0"/>
        <w:ind w:firstLine="851"/>
        <w:jc w:val="both"/>
        <w:rPr/>
      </w:pPr>
      <w:r>
        <w:rPr>
          <w:rFonts w:cs="Times New Roman" w:ascii="Times New Roman" w:hAnsi="Times New Roman"/>
          <w:color w:val="000000"/>
          <w:sz w:val="28"/>
          <w:szCs w:val="28"/>
        </w:rPr>
        <w:t>7.   Установить:</w:t>
      </w:r>
    </w:p>
    <w:p>
      <w:pPr>
        <w:pStyle w:val="Normal"/>
        <w:spacing w:before="0" w:after="0"/>
        <w:ind w:firstLine="851"/>
        <w:jc w:val="both"/>
        <w:rPr/>
      </w:pPr>
      <w:r>
        <w:rPr>
          <w:rFonts w:cs="Times New Roman" w:ascii="Times New Roman" w:hAnsi="Times New Roman"/>
          <w:color w:val="000000"/>
          <w:sz w:val="28"/>
          <w:szCs w:val="28"/>
        </w:rPr>
        <w:t>- время приема письменных заявлений и предложений от граждан и организаций с 10.00. до 17.00.</w:t>
      </w:r>
    </w:p>
    <w:p>
      <w:pPr>
        <w:pStyle w:val="Normal"/>
        <w:spacing w:before="0" w:after="0"/>
        <w:ind w:firstLine="851"/>
        <w:jc w:val="both"/>
        <w:rPr/>
      </w:pPr>
      <w:r>
        <w:rPr>
          <w:rFonts w:cs="Times New Roman" w:ascii="Times New Roman" w:hAnsi="Times New Roman"/>
          <w:color w:val="000000"/>
          <w:sz w:val="28"/>
          <w:szCs w:val="28"/>
        </w:rPr>
        <w:t>- сроки приема письменных заявлений и предложений от граждан и организаций с 08.12.2017 г. по 09.01.2018 г.</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ределить заказчиком (инициатором) проведения общественных обсуждений (в форме общественных слушаний) общество с ограниченной ответственностью «Щебень Карелия», расположенное по адресу: 185035, Республика Карелия, г. Петрозаводск, пр. Ленина, д.9/25, ИНН 1001188460.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Создать комиссию по проведению общественных слушаний (в форме общественных слушаний) и утвердить её состав согласно Приложению 1.</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Согласовать прилагаемый Порядок проведения общественных обсуждений (в форме общественных слушаний) (Приложение 2).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Предложить заказчику (инициатору) проведения общественных обсуждений (в форме общественных слушаний): в установленном порядке проинформировать общественность и других участников оценки воздействия на окружающую среду о проведении общественных обсуждений через средства массовой информации не позднее, чем за 30 дней до окончания проведения общественных обсуждений; обеспечить доступ всех заинтересованных лиц к материалам и документации по намечаемой хозяйственной и иной деятельности на протяжении всего периода прохождения общественных обсуждений; обеспечить прием и документирование замечаний и предложений от общественности и других участников оценки воздействия на окружающую среду; обеспечить в течение 30 дней после окончания общественных обсуждений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 документирование этих предложений в приложениях к материалам по оценке воздействия на окружающую среду. </w:t>
      </w:r>
    </w:p>
    <w:p>
      <w:pPr>
        <w:pStyle w:val="Normal"/>
        <w:spacing w:before="0" w:after="0"/>
        <w:ind w:firstLine="851"/>
        <w:jc w:val="both"/>
        <w:rPr/>
      </w:pPr>
      <w:r>
        <w:rPr>
          <w:rFonts w:cs="Times New Roman" w:ascii="Times New Roman" w:hAnsi="Times New Roman"/>
          <w:sz w:val="28"/>
          <w:szCs w:val="28"/>
        </w:rPr>
        <w:t xml:space="preserve">12. Разместить настоящее постановление в районной газете «Суоярвский вестник» и на официальном сайте муниципального образования «Суоярвский район».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главы администрации</w:t>
      </w:r>
    </w:p>
    <w:p>
      <w:pPr>
        <w:pStyle w:val="Normal"/>
        <w:spacing w:lineRule="auto" w:line="240" w:before="0" w:after="0"/>
        <w:jc w:val="both"/>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оярвский район»                                       </w:t>
      </w:r>
      <w:bookmarkStart w:id="0" w:name="_GoBack"/>
      <w:bookmarkEnd w:id="0"/>
      <w:r>
        <w:rPr>
          <w:rFonts w:cs="Times New Roman" w:ascii="Times New Roman" w:hAnsi="Times New Roman"/>
          <w:sz w:val="28"/>
          <w:szCs w:val="28"/>
        </w:rPr>
        <w:t xml:space="preserve">                                    Р.В. Пет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оярвский район»</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 г. № 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before="0" w:after="0"/>
        <w:jc w:val="center"/>
        <w:rPr/>
      </w:pPr>
      <w:r>
        <w:rPr>
          <w:rFonts w:cs="Times New Roman" w:ascii="Times New Roman" w:hAnsi="Times New Roman"/>
          <w:sz w:val="28"/>
          <w:szCs w:val="28"/>
        </w:rPr>
        <w:t>комиссии по проведению общественных обсуждений по объекту «Отработка карьера по добыче строительного камня на участке недр «Костомукский» со строительством отвала вскрышных пор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Петров Роман Витальевич – </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редседатель комиссии;</w:t>
      </w:r>
    </w:p>
    <w:p>
      <w:pPr>
        <w:pStyle w:val="Normal"/>
        <w:jc w:val="both"/>
        <w:rPr/>
      </w:pPr>
      <w:r>
        <w:rPr>
          <w:rFonts w:cs="Times New Roman" w:ascii="Times New Roman" w:hAnsi="Times New Roman"/>
          <w:sz w:val="28"/>
          <w:szCs w:val="28"/>
        </w:rPr>
        <w:t xml:space="preserve">2. Фомин Андрей Николаевич –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делам ГО и ЧС и жизнеобеспечению населения администрации, 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Гиль Юлия Анатольевна –</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дела по делам ГО и ЧС и жизнеобеспечению населения администрации, член комиссии;</w:t>
      </w:r>
    </w:p>
    <w:p>
      <w:pPr>
        <w:pStyle w:val="Normal"/>
        <w:jc w:val="both"/>
        <w:rPr/>
      </w:pPr>
      <w:r>
        <w:rPr>
          <w:rFonts w:cs="Times New Roman" w:ascii="Times New Roman" w:hAnsi="Times New Roman"/>
          <w:sz w:val="28"/>
          <w:szCs w:val="28"/>
        </w:rPr>
        <w:t>4. Ленчикова Людмила Валерьевна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строительства, муниципального имущества и землепользования администрации, член комиссии</w:t>
      </w:r>
    </w:p>
    <w:p>
      <w:pPr>
        <w:pStyle w:val="Normal"/>
        <w:jc w:val="both"/>
        <w:rPr/>
      </w:pPr>
      <w:r>
        <w:rPr>
          <w:rFonts w:cs="Times New Roman" w:ascii="Times New Roman" w:hAnsi="Times New Roman"/>
          <w:sz w:val="28"/>
          <w:szCs w:val="28"/>
        </w:rPr>
        <w:t>5. Немец Тамара Михайловна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Поросозерского сельского поселения, член комиссии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Иванов Сергей Анатольевич – </w:t>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ый директор ООО «Щебень Карелии», член комиссии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оярв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от ___________ г. № 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before="0" w:after="0"/>
        <w:jc w:val="center"/>
        <w:rPr/>
      </w:pPr>
      <w:r>
        <w:rPr>
          <w:rFonts w:cs="Times New Roman" w:ascii="Times New Roman" w:hAnsi="Times New Roman"/>
          <w:sz w:val="28"/>
          <w:szCs w:val="28"/>
        </w:rPr>
        <w:t>проведения общественных обсуждений по объекту «Отработка карьера по добыче строительного камня на участке недр «Костомукский» со строительством отвала вскрышных пор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1. Общественные обсуждения проводятся в соответствии с: Федеральным законом от 10.01.2002 г. № 7-ФЗ «Об охране окружающей среды»; Федеральным законом от 23.11.1995 г. № 174-ФЗ «Об экологической экспертизе»; Федеральным законом от 06.10.2003 г. № 131-ФЗ «Об общих принципах организации местного самоуправления в Российской Федерации»; приказом Государственного комитета Российской Федерации по охране окружающей среды от 16.05.2000 г. № 372 «Об утверждении Положения об оценке воздействия намечаемой хозяйственной и иной деятельности на окружающую среду в Российской Федерации»; Устава муниципального образования «Суоярвский район». </w:t>
      </w:r>
    </w:p>
    <w:p>
      <w:pPr>
        <w:pStyle w:val="Style16"/>
        <w:ind w:firstLine="851"/>
        <w:jc w:val="both"/>
        <w:rPr/>
      </w:pPr>
      <w:r>
        <w:rPr>
          <w:rFonts w:cs="Times New Roman" w:ascii="Times New Roman" w:hAnsi="Times New Roman"/>
          <w:sz w:val="28"/>
          <w:szCs w:val="28"/>
        </w:rPr>
        <w:t>2. Заказчиком (инициатором) проведения общественных обсуждений является общество с ограниченной ответственностью «Щебень Карелия», расположенное по адресу: 185035, Республика Карелия, г. Петрозаводск, пр. Ленина, д.9/25, ИНН 1001188460</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3. Уполномоченным органом местного самоуправления Суоярвского района по вопросам организации и проведения общественных обсуждений является администрация муниципального образования «Суоярвский район» (далее –администрация) при содействии заказчика (инициатора) проведения общественных обсуждени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месте и времени проведения общественных обсуждений подлежит опубликованию не позднее, чем за 30 дней до окончания проведения общественных обсуждений в газете федерального уровня – «Российская газета», в газете регионального уровня – «Карелия», и районной газете – «Суоярвский вестник» за счет финансовых средств заказчика. Информационное сообщение должно содержать: 1) название, месторасположение и цели намечаемой хозяйственной и иной деятельности, которая подлежит экологической экспертизе; 2) наименование и адрес заказчика (инициатора) проведения общественных обсуждений; 3) дату, номер и наименование постановления местной администрации о назначении общественных обсуждений, а также дату его обнародования; 4) срок (не менее 30 дней со дня опубликования информационного сообщения), место (адрес, зал, кабинет) и время доступа общественности и других участников оценки воздействия на окружающую среду к материалам по оценке воздействия на окружающую среду; 5) дату, время и место проведения общественного обсуждения с участием общественности и других участников оценки воздействия на окружающую среду для обсуждения намечаемой хозяйственной и иной деятельности, которая подлежит экологической экспертизе, и подведения итогов проведения общественных обсужде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5. Темой общественных обсуждений является проектная документация объекта «Отработка карьера по добыче строительного камня на участке недр «Костомукский» со строительством отвала вскрышных пород, включая Перечень мероприятий по охране окружающей среды, в том числе оценка воздействия на окружающую среду.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6. Правом участвовать в общественных обсуждениях обладают жители МО «Суоярвский район», достигшие к моменту проведения общественных обсуждений 18 лет и проживающие или зарегистрированные на территории МО «Суоярвский район», некоммерческие организации и иная заинтересованная общественность, интересы которой прямо или косвенно могут быть затронуты в случае реализации намечаемой деятельности или которая проявила свой интерес к процессу оценки воздействи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7. Комиссия по проведению общественных слушаний: определяет перечень должностных лиц, специалистов, организаций и других представителей общественности, приглашаемых к участию в общественных слушаниях в качестве экспертов, и направляет им официальные обращения с просьбой дать свои рекомендации и предложения по вопросам, выносимым на слушания; утверждает повестку общественных слушаний; назначает председателя и секретаря общественных слушаний для ведения общественных слушаний и составления протокола; определяет докладчиков (содокладчиков); организует подготовку итогового документа; регистрирует участников общественных слушани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8. Место проведения общественных обсуждений: Республика Карелия, Суоярвский район, п. Поросозеро, ул. Сплавная, д. 11 (Поросозерская сельская библиотека МУК «Суоярвская ЦБС»).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9. Дата и время проведения общественных обсуждений: 10 января 2018 года в 15 часов 00 минут. Время регистрации участников общественных обсуждений: 14 часов 30 минут.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10. Перед началом общественных обсуждений комиссией проводится регистрация их участников.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Регистрация проводится путем внесения записи в журнал регистрации (для дальнейшей фиксации в протоколе общественных обсуждений количества и состава участников общественных обсуждений). В журнале регистрации участнику общественных обсуждений присваивается регистрационный номер, указываются его Ф.И.О., адрес места жительства, представляемая организация (по желанию участника общественных обсуждени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1. В назначенное время председатель общественных обсуждений открывает собрание и оглашает тему общественных обсуждений, перечень вопросов, выносимых на общественные слушания, инициаторов их проведения, предложения комиссии по порядку проведения общественных обсуждений, представляет себя и секретаря собрания. Председатель общественных обсуждений информирует собравшихся о порядке проведения общественных обсуждений, времени выступлений, составе участников и гостях общественных обсуждений, приглашает докладчика, напомнив всем присутствующим о возможности задавать вопросы и выступить по теме общественных обсуждений.</w:t>
      </w:r>
    </w:p>
    <w:p>
      <w:pPr>
        <w:pStyle w:val="Style16"/>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Докладчики и темы докладов определяются повесткой общественных обсуждени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13. Иные участники общественных обсуждений могут выступить по теме общественных обсуждений после выступлений содокладчиков. О желании выступить по теме общественных обсуждений участникам общественных обсуждений рекомендуется заявлять письменно, указав тему выступления на бланке, полученном при регистрации, передав его через секретаря общественных обсуждений. Секретарь общественных обсуждений по мере поступления заявлений обрабатывает их и передают председателю. Иные участники общественных обсуждений, пожелавшие выступить по теме общественных обсуждений, берут слово только по разрешению председателя общественных обсуждени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14. Количество выступлений не ограничено. О желании выступить по теме общественных обсуждений может быть заявлено устно. В этом случае председатель общественных обсуждений просит назвать участника общественных обсуждений свою фамилию, имя, отчество и (или) организацию, которую он представляет.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15. Ответы на вопросы, поступившие от участников общественных обсуждений, даются специалистами после выступлений всех докладчиков.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16. Продолжительность основного доклада проектировщика - не более 30 минут. Продолжительность выступления содокладчика - не более 15 минут. Продолжительность выступлений иных участников, пожелавших выступить по теме общественных обсуждений - 3 минуты. Продолжительность ответов на поступившие вопросы - 3 минуты на каждый вопрос.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7. После выступления всех желающих и ответов на вопросы участников общественных обсуждений председатель общественных обсуждений подводит основные итоги общественных обсуждений, разъясняет порядок подготовки окончательного варианта протокола его подписание, подачи замечаний.</w:t>
      </w:r>
    </w:p>
    <w:p>
      <w:pPr>
        <w:pStyle w:val="Style16"/>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Председатель объявляет о завершении общественных обсуждени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19. Итоговым документом общественных обсуждений является протокол, в котором четко фиксируются основные вопросы обсуждения, а также предмет разногласий между общественностью и заказчиком (если таковой был выявлен), замечания и предложения общественности по предмету общественных обсуждений. Протокол общественных обсуждений ведется секретарем общественных обсуждений и оформляется в 3 (трех) экземплярах (по одному экземпляру – заказчику, администрации и в органы государственной экологической экспертизы) не позднее, чем через 10 (десять) дней после окончания общественных обсуждений. Протокол подписывается председателем и секретарем общественных обсуждений, а также представителями органов исполнительной власти и местного самоуправления, граждан, общественных организаций (объединений), заказчика. От имени администрации протокол проведения общественного обсуждения подписывает глава администрации или один из его заместителей. Протокол общественных обсуждений подготавливается комиссией в течение двух дней со дня окончания общественных обсуждений и в трехдневный срок направляется заказчику (инициатору) проведения общественных слушаний. </w:t>
      </w:r>
    </w:p>
    <w:p>
      <w:pPr>
        <w:pStyle w:val="Style16"/>
        <w:ind w:firstLine="851"/>
        <w:jc w:val="both"/>
        <w:rPr/>
      </w:pPr>
      <w:r>
        <w:rPr>
          <w:rFonts w:cs="Times New Roman" w:ascii="Times New Roman" w:hAnsi="Times New Roman"/>
          <w:sz w:val="28"/>
          <w:szCs w:val="28"/>
        </w:rPr>
        <w:t>20. По результатам общественных обсуждений помимо протокола общественных обсуждений заказчиком объекта хозяйственной или иной деятельности подготавливается сводка замечаний и предложений общественности. В сводке указывается, какие из предложений и замечаний были учтены заказчиком, в каком виде, какие не учтены, основание для отказа. Все вопросы, замечания и предложения по предмету общественных обсуждений независимо от того, были ли они высказаны в процессе обсуждения или приложены к протоколу общественных обсуждений, подлежат анализу и учету при подготовке сводки замечаний и предложений общественности. Сводка замечаний и предложений общественности подготавливается в течение 30 дней со дня окончания, общественных обсуждений и является наряду с протоколом общественных обсуждений неотъемлемой частью материалов оценки воздействия на окружающую среду, представляемых на государственную экологическую экспертизу.</w:t>
      </w:r>
    </w:p>
    <w:sectPr>
      <w:type w:val="nextPage"/>
      <w:pgSz w:w="11906" w:h="16838"/>
      <w:pgMar w:left="1701" w:right="85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51:00Z</dcterms:created>
  <dc:creator>qaz</dc:creator>
  <dc:description/>
  <cp:keywords/>
  <dc:language>en-US</dc:language>
  <cp:lastModifiedBy>Mariya Alexandrovna</cp:lastModifiedBy>
  <cp:lastPrinted>2017-11-29T14:54:00Z</cp:lastPrinted>
  <dcterms:modified xsi:type="dcterms:W3CDTF">2017-12-05T11:51:00Z</dcterms:modified>
  <cp:revision>2</cp:revision>
  <dc:subject/>
  <dc:title/>
</cp:coreProperties>
</file>