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12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большой снег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 прояснениях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яснениях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по северным районам сложное отлож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роводах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5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по северным районам сложное отлож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роводах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4%. За последнюю неделю зарегистрировано 6179 случаев заболевания (АППГ – 63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05T09:01:00Z</dcterms:modified>
  <cp:revision>7164</cp:revision>
  <dc:subject/>
  <dc:title> </dc:title>
</cp:coreProperties>
</file>