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4.12.2017</w:t>
      </w:r>
      <w:r>
        <w:rPr>
          <w:sz w:val="28"/>
        </w:rPr>
        <w:tab/>
        <w:t xml:space="preserve">                                                                                                    № </w:t>
      </w:r>
      <w:r>
        <w:rPr>
          <w:sz w:val="28"/>
          <w:u w:val="single"/>
        </w:rPr>
        <w:t>65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ределении перечня должностных лиц,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уполномоченных составлять проток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8</w:t>
        </w:r>
      </w:hyperlink>
      <w:r>
        <w:rPr>
          <w:sz w:val="28"/>
          <w:szCs w:val="28"/>
        </w:rPr>
        <w:t xml:space="preserve"> Закона Республики Карелия от 18.12.2012 N 1659-ЗРК "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", в соответствии с Уставом муниципального образования "Суоярвский район» администрация муниципального образования "Суоярвский район"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 Определить перечень должностных лиц администрации муниципального образования "Суоярвский район"  уполномоченных составлять протоколы об административных правонарушениях, предусмотренных, предусмотренных пунктом " г " части 1 статьи 7.4 Закона   Республики Карелия от 15.05.2008 N 1191-ЗРК "Об административных правонарушениях"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Управляющему делами администрации муниципального образования  "Суоярвский район" (Н.Н. Савинцева) опубликовать настоящее постановление в газете "Суоярвский вестник» и разместить на официальном сайте муниципального образования "Суоярв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выполнением настоящего постановления возложить на заместителя главы администрации по экономике и жилищно-коммунальному хозяйству Петрова Р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оярвский район»                                                                      О.В. Болгов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ЖКХ, управляющий делам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"Приложение №  1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"Суоярвский район"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4.12.2017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51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Суоярвский район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Cs/>
            <w:sz w:val="28"/>
            <w:szCs w:val="28"/>
          </w:rPr>
          <w:t>пунктом "г" части 1 статьи 7.4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Республики Карелия от 15.05.2008 N 1191-ЗР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административных правонарушениях"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е лицо администрации муниципального образования  "Суоярвский район" уполномоченное составлять протоколы об административных правонарушен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правонарушения, предусмотренные пунктом «г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и 1 статьи 7.4</w:t>
              </w:r>
            </w:hyperlink>
            <w:r>
              <w:rPr>
                <w:sz w:val="28"/>
                <w:szCs w:val="28"/>
              </w:rPr>
              <w:t xml:space="preserve"> Закона Республики Карелия от 15.05.2008 N 1191-ЗРК "Об административных правонарушениях" (далее – Закон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вершении которых должностное лицо администрации муниципального образования  "Суоярвский район"уполномочено составлять протоколы об административных правонарущ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 "Суоярвский район" по экономике и жилищно-коммунальному хозяйств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 5.3; 2.14; 2.23; п.5,6 ст.2.24 Зак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 2.6; 2.14; п. 2,3 ст. 2.15; 2.23; п. 5, 6 ст. 2.24; 2.25; 2.26 Зак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тьи 2.6; 2.14; 2.15; 2.23; п. 5,6 ст. 2.24; 2.25; 2.26  Зак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FC3D38B292D6C8BA11F9D1972BD31C97B5563EBF085608FCCBB589D01AB13BD55FCECB7C1793F50399C1uAv2E" TargetMode="External"/><Relationship Id="rId4" Type="http://schemas.openxmlformats.org/officeDocument/2006/relationships/hyperlink" Target="consultantplus://offline/ref=79FC3D38B292D6C8BA11F9D1972BD31C97B5563EBF09580DF4CBB589D01AB13BD55FCECB7C1793F5039BCCuAv4E" TargetMode="External"/><Relationship Id="rId5" Type="http://schemas.openxmlformats.org/officeDocument/2006/relationships/hyperlink" Target="consultantplus://offline/ref=79FC3D38B292D6C8BA11F9D1972BD31C97B5563EBF09580DF4CBB589D01AB13BD55FCECB7C1793F5039BCCuAv4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9:10:00Z</dcterms:created>
  <dc:creator>Надежда</dc:creator>
  <dc:description/>
  <cp:keywords/>
  <dc:language>en-US</dc:language>
  <cp:lastModifiedBy>user</cp:lastModifiedBy>
  <cp:lastPrinted>2017-12-04T09:38:00Z</cp:lastPrinted>
  <dcterms:modified xsi:type="dcterms:W3CDTF">2017-12-05T23:29:00Z</dcterms:modified>
  <cp:revision>35</cp:revision>
  <dc:subject/>
  <dc:title>      </dc:title>
</cp:coreProperties>
</file>