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04.12.2017</w:t>
      </w:r>
      <w:r>
        <w:rPr>
          <w:sz w:val="28"/>
        </w:rPr>
        <w:tab/>
        <w:t xml:space="preserve">                                                                                                 № </w:t>
      </w:r>
      <w:r>
        <w:rPr>
          <w:sz w:val="28"/>
          <w:u w:val="single"/>
        </w:rPr>
        <w:t>65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уоярвский район» по исполнению муниципальной функции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Муниципальный контроль   в сфере благоустройст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Уставом муниципального образования «Суоярвский район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я муниципального образования «Суоярвский район»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администрации муниципального образования «Суоярвский район» по исполнению муниципальной функции "Муниципальный контроль в сфере благоустройства" (прилагаетс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лами (Н.Н. Савинцевой) опубликовать данное постановление в источнике официального опубликования муниципальных правовых акт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данного постановления возложить на начальника отдела ЖКХ (Н.Б. Спиридоно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Суоярвский район»                                                                            О. В. Болгов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, отдел ЖКХ, управляющий делам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3EA43E38C07BFA93F31E4E537E28E6884D21267A9EF5086C829B89BA25i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9:39:00Z</dcterms:created>
  <dc:creator>Надежда</dc:creator>
  <dc:description/>
  <cp:keywords/>
  <dc:language>en-US</dc:language>
  <cp:lastModifiedBy>user</cp:lastModifiedBy>
  <cp:lastPrinted>2002-01-01T21:48:00Z</cp:lastPrinted>
  <dcterms:modified xsi:type="dcterms:W3CDTF">2017-12-05T23:30:00Z</dcterms:modified>
  <cp:revision>13</cp:revision>
  <dc:subject/>
  <dc:title>      </dc:title>
</cp:coreProperties>
</file>