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11 .2017</w:t>
        <w:tab/>
        <w:tab/>
        <w:tab/>
        <w:tab/>
        <w:tab/>
        <w:t xml:space="preserve">                                                                 № 6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О внесени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Суоярвский район» №97от 16.02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Об организации питания обучающихс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казания гражданам государственной соц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и «Адресная социальная помощь»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  администрации муниципального образования «Суоярвский район» №97 от 16.02.2017  « Об организации питания обучающихся по  ведомственной целевой программе оказания гражданам государственной социальной  помощи «Адресная социальная помощь» на 2017 год»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 в п.2 после слов  «индивидуального обучения на дому» дополнить словами: «в форме очно-заочного, заочного обу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3. В приложении  2 в подпунктах 1.1, 1.2., 1.3.   после слов  «индивидуального обучения на дому» дополнить словами: «в форме очно-заочного, заочного обучения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. Контроль над исполнением  настоящего постановления возложить  на начальника   отдела образования и социальной политики Корьят Ж.Л..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.                                   </w:t>
        <w:tab/>
        <w:tab/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  ОО, Корьят Ж.Л., ОУ-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2:00Z</dcterms:created>
  <dc:creator>Надежда</dc:creator>
  <dc:description/>
  <cp:keywords/>
  <dc:language>en-US</dc:language>
  <cp:lastModifiedBy>User</cp:lastModifiedBy>
  <cp:lastPrinted>2017-12-01T16:01:00Z</cp:lastPrinted>
  <dcterms:modified xsi:type="dcterms:W3CDTF">2017-12-06T06:02:00Z</dcterms:modified>
  <cp:revision>2</cp:revision>
  <dc:subject/>
  <dc:title>    </dc:title>
</cp:coreProperties>
</file>