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/>
      </w:pPr>
      <w:bookmarkStart w:id="0" w:name="_Ref116878716"/>
      <w:r>
        <w:rPr>
          <w:b/>
          <w:bCs/>
          <w:color w:val="000000"/>
          <w:kern w:val="2"/>
          <w:szCs w:val="24"/>
          <w:lang w:eastAsia="ru-RU"/>
        </w:rPr>
        <w:t>ПАСПОРТ МУНИЦИПАЛЬНОЙ КОМПЛЕКСНОЙ ПРОГРАММЫ</w:t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«</w:t>
      </w:r>
      <w:r>
        <w:rPr>
          <w:b/>
          <w:bCs/>
          <w:color w:val="000000"/>
          <w:kern w:val="2"/>
          <w:szCs w:val="24"/>
          <w:lang w:eastAsia="ru-RU"/>
        </w:rPr>
        <w:t>ПРОФИЛАКТИКА ПРАВОНАРУШЕНИЙ В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b/>
          <w:bCs/>
          <w:color w:val="000000"/>
          <w:szCs w:val="24"/>
          <w:lang w:eastAsia="ru-RU"/>
        </w:rPr>
        <w:t>СУОЯРВСКОМ РАЙОНЕ» на 2015, 2016, 2017 год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комплексная Программа «Профилактика правонарушений и преступлений в Суоярвском районе» 2015, 2016 2017 г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дминистрация муниципального образования «Суоярвский муниципальный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ной разработ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дминистрация муниципального образования «Суоярвский муниципальный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 системы профилактики правонарушений, обеспечение правопорядка и общественной безопасности граждан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беспечение безопасности граждан на территории Суоярвского муниципального район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билизация уровня преступности в Суоярвском районе и создание предпосылок для его снижения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воспитательной работы с несовершеннолетними и молодежью, а также с несовершеннолетними совершившими правонарушения и преступления, в целях предотвращения повторных правонарушений и преступлений с их стороны;</w:t>
            </w:r>
          </w:p>
          <w:p>
            <w:pPr>
              <w:pStyle w:val="Normal"/>
              <w:jc w:val="both"/>
              <w:rPr/>
            </w:pPr>
            <w:r>
              <w:rPr/>
              <w:t>-вовлечение сотрудников предприятий, учреждений, организаций независимо от их форм собственности, членов общественных организаций, жителей города в работу по предупреждению правонарушени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профилактика, предупреждение преступлений и правонарушений в общественных мест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роки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Реализация Программы рассчитана на период 2015,  2016 г., 2017 г.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/>
              <w:t xml:space="preserve">  </w:t>
            </w:r>
            <w:r>
              <w:rPr/>
              <w:t>Комиссия по делам несовершеннолетних и защите их прав администрации МО «Суоярвский район» Органы управления здравоохранением и учреждения здравоохранения:-  ГБУ «Суоярвская ЦРБ»;   Органы управления социальной защитой и учреждения социального обслуживания населения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   </w:t>
            </w:r>
            <w:r>
              <w:rPr/>
              <w:t>- ГКУСЗ «Центр социальной работы Суоярвского района»; МБУ «Комплексный центр социального обслуживания Суоярвского района»;   Органы управления образованием и образовательные учреждения,       Органы внутренних дел:  «Отдел МВД РФ по Суоярвскому району»,  Орган опеки и попечительства администрации МО «Суоярвский район»,  Органы службы занятости населения: ГКУ</w:t>
              <w:tab/>
              <w:t>«Центр занятости Суоярвского района»,ФКУ Уголовно-исполнительная инспекция Управления Федеральной службы исполнения наказаний по РК, Управление Федеральной службы РФ по контролю за оборотом наркотиков РК.,   Другие органы и учреждения:   Учреждения дополнительного образов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Перечень направлени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организационно-управленческой деятельности  в сфере физической культуры и спор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кадрового обеспечения и повышение качества и эффективности научно-методической деятельности в сфере физической культуры  и спор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витие массовой физической культуры и спорта, адаптивного спор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паганда физической культуры и спорта,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спортивного резер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 физической культуры и спо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и  источник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ъем денежных средств на реализацию муниципальной комплексной Программы «Профилактика правонарушений в Суоярвском районе 2015, 2016, 2017 годы, устанавливается в пределах средств, утвержденных в бюджете Суоярвского района на соответствующи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2015 год</w:t>
            </w:r>
            <w:r>
              <w:rPr>
                <w:color w:val="000000"/>
                <w:szCs w:val="24"/>
                <w:lang w:eastAsia="ru-RU"/>
              </w:rPr>
              <w:t xml:space="preserve"> – 290 0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2016 год</w:t>
            </w:r>
            <w:r>
              <w:rPr>
                <w:color w:val="000000"/>
                <w:szCs w:val="24"/>
                <w:lang w:eastAsia="ru-RU"/>
              </w:rPr>
              <w:t xml:space="preserve"> – 290 0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  <w:lang w:eastAsia="ru-RU"/>
              </w:rPr>
              <w:t>2017 год</w:t>
            </w:r>
            <w:r>
              <w:rPr>
                <w:color w:val="000000"/>
                <w:szCs w:val="24"/>
                <w:lang w:eastAsia="ru-RU"/>
              </w:rPr>
              <w:t xml:space="preserve"> – 290 000 руб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о реализации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филактика правонарушений в отношении определенных категорий лиц и по отдельным видам противоправ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 Профилактика правонарушений несовершеннолетних и молодежи. </w:t>
            </w:r>
          </w:p>
          <w:p>
            <w:pPr>
              <w:pStyle w:val="Normal"/>
              <w:jc w:val="both"/>
              <w:rPr/>
            </w:pPr>
            <w:r>
              <w:rPr/>
              <w:t>2.2. Профилактика жестокого обращения, реабилитация лиц, пострадавших от жестокого обра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 </w:t>
            </w:r>
            <w:r>
              <w:rPr>
                <w:bCs/>
              </w:rPr>
              <w:t>Профилактика правонарушений среди лиц, освободившихся из мест лишения свободы и осужденных без изоляции от обще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4 </w:t>
            </w:r>
            <w:r>
              <w:rPr/>
              <w:t xml:space="preserve">Профилактика правонарушений в общественных местах и на улицах. </w:t>
            </w:r>
          </w:p>
          <w:p>
            <w:pPr>
              <w:pStyle w:val="Normal"/>
              <w:jc w:val="both"/>
              <w:rPr/>
            </w:pPr>
            <w:r>
              <w:rPr/>
              <w:t>2.5. Профилактика экстремизма и реализация мер, направленных против возникновения и распространения идеологии терроризм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 Информационное обеспечение профилактических мероприятий через средства массовой информа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иод, основания и порядок корректиров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рректировка основных мероприятий Программы осуществляется ежегодно разработчиками Программы на основании отчетов и данных, полученных в ходе ее реализации</w:t>
            </w:r>
          </w:p>
        </w:tc>
      </w:tr>
      <w:tr>
        <w:trPr>
          <w:trHeight w:val="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истема организации контроля за ходом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форме отчетности  1 раз в год по выполнению мероприятий в рамках программы «Профилактика правонарушений и преступлений в Суоярвском муниципальном районе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2:00Z</dcterms:created>
  <dc:creator>Admin</dc:creator>
  <dc:description/>
  <dc:language>en-US</dc:language>
  <cp:lastModifiedBy>Дорошкевич Владислав Леонидович</cp:lastModifiedBy>
  <cp:lastPrinted>2014-11-14T15:11:00Z</cp:lastPrinted>
  <dcterms:modified xsi:type="dcterms:W3CDTF">2017-02-02T11:52:00Z</dcterms:modified>
  <cp:revision>2</cp:revision>
  <dc:subject/>
  <dc:title>ПАСПОРТ МУНИЦИПАЛЬНОЙ КОМПЛЕКСНОЙ ПРОГРАММЫ</dc:title>
</cp:coreProperties>
</file>