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6.12.2017 г.  № 06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7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 </w:t>
            </w:r>
            <w:r>
              <w:rPr/>
              <w:t>-6        -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большой снег 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4        -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7        -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5        -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8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7 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лабы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/о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4%. За последнюю неделю зарегистрировано 6179 случаев заболевания (АППГ – 633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Заканчив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06T08:36:00Z</dcterms:modified>
  <cp:revision>7172</cp:revision>
  <dc:subject/>
  <dc:title> </dc:title>
</cp:coreProperties>
</file>