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6.12.2017   № 06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7 по 13 дека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рритория республики будет находиться в северной части Атлантического циклона. Ожидается умеренный, местами сильный снег, мокрый снег. На дорогах местами гололедица. Ветер южных, юго-восточных направлений 5-10 м/с, местами порывы до 15-17 м/с. Температурный фон составит по северным районам -2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по южным районам -1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ках и водоемах республики наблюдаются забереги, неполный ледостав, ледостав. На озерах Ладожское и Онежское - чисто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7 по 13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2-06T08:37:00Z</dcterms:modified>
  <cp:revision>1421</cp:revision>
  <dc:subject/>
  <dc:title> </dc:title>
</cp:coreProperties>
</file>