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"СУОЯРВСКИЙ РАЙОН"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8"/>
          <w:szCs w:val="20"/>
          <w:lang w:eastAsia="ru-RU"/>
        </w:rPr>
      </w:pPr>
      <w:r>
        <w:rPr>
          <w:rFonts w:eastAsia="Times New Roman" w:cs="Palatino Linotype" w:ascii="Palatino Linotype" w:hAnsi="Palatino Linotype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lang w:eastAsia="ru-RU"/>
        </w:rPr>
      </w:pPr>
      <w:r>
        <w:rPr>
          <w:rFonts w:eastAsia="Palatino Linotype" w:cs="Palatino Linotype" w:ascii="Palatino Linotype" w:hAnsi="Palatino Linotype"/>
          <w:b/>
          <w:sz w:val="28"/>
          <w:szCs w:val="20"/>
          <w:lang w:eastAsia="ru-RU"/>
        </w:rPr>
        <w:t xml:space="preserve">                                           </w:t>
      </w:r>
      <w:r>
        <w:rPr>
          <w:rFonts w:eastAsia="Times New Roman" w:cs="Palatino Linotype" w:ascii="Palatino Linotype" w:hAnsi="Palatino Linotype"/>
          <w:b/>
          <w:sz w:val="28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11.2017 </w:t>
        <w:tab/>
        <w:t xml:space="preserve">                                                                                                      № 62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несении изменений и дополнений в Перечень должностей муниципа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жбы администрации муниципального образования «Суоярвский район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замещении которых муниципальные служащие администрации муниципального образования «Суоярвский район» обязаны представлять сведения о своих расход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аждой сделке по приобретению земельного участка, друг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бъекта недвижимости, транспортного средства, ценных бумаг, ак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(долей участия, паев в уставных (складочных) капиталах организаций), есл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бщая сумма таких сделок превышает общий доход данного лица и 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упруги (супруга) за три последних года, предшествующих совершению сдел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 об источниках   получения средств, за счет которых совершены эти сд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.1 статьи 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2.03.2007 N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"ж" пункта 1 части 1 стать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, в целях приведения муниципальных правовых актов администрации МО «Суоярвский район» в соответствие с действующим законодатель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Суоярвский район»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Par0"/>
      <w:bookmarkEnd w:id="2"/>
      <w:r>
        <w:rPr>
          <w:rFonts w:cs="Times New Roman" w:ascii="Times New Roman" w:hAnsi="Times New Roman"/>
          <w:sz w:val="24"/>
          <w:szCs w:val="24"/>
        </w:rPr>
        <w:t>1. Внести в Перечень должностей муниципальной службы администрации муниципального образования «Суоярвский район», при замещении которых муниципальные служащие администрации муниципального образования «Суоярвский район» обязаны представлять сведения о своих расходах, а также о расходах 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совершению сделки,  и об источниках   получения средств, за счет которых совершены эти сделки (далее-Перечень)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МО «Суоярвский район» от 19.12.2013 г. № 982 (далее-постановление) следующие изменения и дополнения: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В Приложении № 1 к постановлению Перечень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лжностей муниципальной службы в администрации муниципального образования «Суоярвский район», при замещении которых муниципальные служащие обязаны представлять сведения о своих расходах, а также о расходах св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-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и муниципальной службы в Администрации муниципального образования «Суоярвский район»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2. Управляющему делами администрации муниципального образования «Суоярвский район» (Савинцева Н.Н.) ознакомить муниципальных служащих с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3. Управляющему делами администрации муниципального образования «Суоярвский район» (Савинцева Н.Н.)  опубликовать настоящее постановление на официальном сайте Суояр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 муниципального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«Суоярвский район»                                                                           Е.А. Шорина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зослать: дело, управление делами-2, юридический отдел, структурные подразделения – 8 (копи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E3E9572042C3E2A8CDF755B99094F6BC9A16CCEBA482475B1EB67D89A0B9ABBB802CF724QAM" TargetMode="External"/><Relationship Id="rId4" Type="http://schemas.openxmlformats.org/officeDocument/2006/relationships/hyperlink" Target="consultantplus://offline/ref=D1E3E9572042C3E2A8CDF755B99094F6BF901EC6E4A682475B1EB67D89A0B9ABBB802CF2498CE37A2AQ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6:00Z</dcterms:created>
  <dc:creator>Admin</dc:creator>
  <dc:description/>
  <cp:keywords/>
  <dc:language>en-US</dc:language>
  <cp:lastModifiedBy>Admin</cp:lastModifiedBy>
  <cp:lastPrinted>2017-11-24T15:55:00Z</cp:lastPrinted>
  <dcterms:modified xsi:type="dcterms:W3CDTF">2017-12-06T11:46:00Z</dcterms:modified>
  <cp:revision>2</cp:revision>
  <dc:subject/>
  <dc:title> </dc:title>
</cp:coreProperties>
</file>