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Республике Карелия </w:t>
      </w:r>
      <w:r>
        <w:rPr/>
        <w:t xml:space="preserve"> </w:t>
      </w:r>
      <w:r>
        <w:rPr>
          <w:b/>
          <w:sz w:val="28"/>
          <w:szCs w:val="28"/>
        </w:rPr>
        <w:t xml:space="preserve">против корруп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Кадастровой палаты по Республике Карелия уделяется большое внимание профилактическим мероприятиям в сфере противодействия коррупции. Для предотвращения различного рода коррупционных проявлений в учреждении выстроена эффективная система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едотвращении коррупционных проявлений играет система предоставления услуг в электронном виде. Росреестр уделяет особое внимание развитию «бесконтактных технологий», при использовании которых граждане и юридические лица получают госуслуги через Интернет и МФЦ. Такая система очень эффективна для борьбы с коррупцией, так как сводит к минимуму взаимодействие граждан и работников учреждения, что исключает факт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жители Республики Карелия могут сообщить о коррупционных правонарушениях следующими способ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ообщение на сайте kadastr.ru (регион – Республика Карелия) в разделе «Обратная связь» - «Противодействие корруп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ить по единому «телефону доверия»</w:t>
      </w:r>
      <w:r>
        <w:rPr/>
        <w:t xml:space="preserve"> </w:t>
      </w:r>
      <w:r>
        <w:rPr>
          <w:sz w:val="28"/>
          <w:szCs w:val="28"/>
        </w:rPr>
        <w:t>по вопросам противодействия коррупции: 8-800-100-18-1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о по электронной почте: antikor@kadastr.ru либо по почтовому адресу:</w:t>
      </w:r>
      <w:r>
        <w:rPr/>
        <w:t xml:space="preserve"> </w:t>
      </w:r>
      <w:r>
        <w:rPr>
          <w:sz w:val="28"/>
          <w:szCs w:val="28"/>
        </w:rPr>
        <w:t>185035, Республика Карелия, г. Петрозаводск, пр-т Первомайский, д.33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Международного дня борьбы с коррупцией, филиал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релия проведет «горячую линию» по вопросам противодействия коррупции. </w:t>
      </w:r>
      <w:r>
        <w:rPr>
          <w:color w:val="000000"/>
          <w:sz w:val="28"/>
          <w:szCs w:val="28"/>
          <w:shd w:fill="FFFFFF" w:val="clear"/>
        </w:rPr>
        <w:t xml:space="preserve">Звонки будут приниматься </w:t>
      </w:r>
      <w:r>
        <w:rPr>
          <w:sz w:val="28"/>
          <w:szCs w:val="28"/>
        </w:rPr>
        <w:t xml:space="preserve">8 декабря 2017 г. </w:t>
      </w:r>
      <w:r>
        <w:rPr>
          <w:color w:val="000000"/>
          <w:sz w:val="28"/>
          <w:szCs w:val="28"/>
          <w:shd w:fill="FFFFFF" w:val="clear"/>
        </w:rPr>
        <w:t xml:space="preserve">с 10:00 до 12:00 по телефону: (8142) 71-73-44 (доб.1). </w:t>
      </w:r>
      <w:r>
        <w:rPr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bdr w:val="dashed" w:sz="2" w:space="0" w:color="00FF00"/>
          <w:shd w:fill="FFFFFF" w:val="clear"/>
        </w:rPr>
      </w:pPr>
      <w:r>
        <w:rPr>
          <w:color w:val="000000"/>
          <w:sz w:val="28"/>
          <w:szCs w:val="28"/>
          <w:bdr w:val="dashed" w:sz="2" w:space="0" w:color="00FF00"/>
          <w:shd w:fill="FFFFFF" w:val="clear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color w:val="000000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734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45:00Z</dcterms:created>
  <dc:creator>V.Hembeti</dc:creator>
  <dc:description/>
  <cp:keywords/>
  <dc:language>en-US</dc:language>
  <cp:lastModifiedBy>Punko</cp:lastModifiedBy>
  <cp:lastPrinted>2017-12-06T08:48:00Z</cp:lastPrinted>
  <dcterms:modified xsi:type="dcterms:W3CDTF">2017-12-06T13:22:00Z</dcterms:modified>
  <cp:revision>12</cp:revision>
  <dc:subject/>
  <dc:title>В преддверии Международного дня борьбы с коррупцией, который отмечается 9 декабря, хотелось бы отметить, что в Филиале на постоянной основе проводится работа по профилактике коррупционных правонарушений</dc:title>
</cp:coreProperties>
</file>