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12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, по западным районам местами умеренный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   -3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юго-западе до +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крый снег, местами метель, налипание мокрого снега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по западным районам местами умеренный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-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по западным районам местами умеренный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по западным районам местами умеренный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4        -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метель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7T09:22:00Z</dcterms:modified>
  <cp:revision>7191</cp:revision>
  <dc:subject/>
  <dc:title> </dc:title>
</cp:coreProperties>
</file>