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07.12.2017 г. № 07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341 от 07.12.2017 г.)  08 декабря 2017 года  на территории республики прогнозируется ухудшение погодных условий: ночью по западным районам небольшой, местами умеренный снег, днем на большей части республики снег, на юго-западе переходящий в мокрый снег. Местами метель. По южным районам днем местами налипание мокрого снега. Утром и днем усиление Ю, ЮВ ветра местами порывами до 15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К.В. Носок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1-09T14:34:00Z</cp:lastPrinted>
  <dcterms:modified xsi:type="dcterms:W3CDTF">2017-12-07T09:19:00Z</dcterms:modified>
  <cp:revision>161</cp:revision>
  <dc:subject/>
  <dc:title> </dc:title>
</cp:coreProperties>
</file>