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XLIX 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сессия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30 ноября 2017 года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№ </w:t>
      </w:r>
      <w:r>
        <w:rPr>
          <w:lang w:val="en-US"/>
        </w:rPr>
        <w:t xml:space="preserve"> 462</w:t>
      </w:r>
    </w:p>
    <w:p>
      <w:pPr>
        <w:pStyle w:val="Normal"/>
        <w:ind w:right="62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вета депутатов муниципального образования «Суоярвский район» от 11.12.2014 г. № 132 «Об утверждении Перечня услуг, которые являются необходимыми и обязательными для предоставления администрацией МО «Суоярвский район»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МО «Суоярвский район» муниципальных услуг»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.07.2010 г. № 210-ФЗ  «Об организации предоставления государственных и муниципальных услуг»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Решение Совета депутатов муниципального образования «Суоярвский район» от 11.12.2014 № 132 «Об утверждении Перечня услуг, которые являются необходимыми и обязательными для предоставления администрацией МО «Суоярвский район» муниципальных услуг, и Порядка определения размера платы за оказание услуг, которые являются необходимыми и обязательными для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О «Суоярвский район» муниципальных услуг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изложить в новой редакции согласно приложению № 1 к настоящему Решению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Суоярвский район» от 30.06.2016 № 326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«Суоярвский район» от 11.12.2014 г. № 132 «Об утверждении Перечня услуг, которые являются необходимыми и обязательными для предоставления администрацией МО «Суоярвский район»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МО «Суоярвский район» муниципальных услуг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Суоярвский район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.Л. Шарабайко</w:t>
      </w:r>
    </w:p>
    <w:p>
      <w:pPr>
        <w:pStyle w:val="Normal"/>
        <w:ind w:left="6480" w:firstLine="72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color w:val="FF0000"/>
        </w:rPr>
      </w:pPr>
      <w:r>
        <w:rPr/>
        <w:t xml:space="preserve">К решению  </w:t>
      </w:r>
      <w:r>
        <w:rPr>
          <w:lang w:val="en-US"/>
        </w:rPr>
        <w:t>XLIX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сессии</w:t>
      </w:r>
      <w:r>
        <w:rPr>
          <w:color w:val="FF0000"/>
        </w:rPr>
        <w:t xml:space="preserve">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МО «Суоярвский район»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 xml:space="preserve">462 </w:t>
      </w:r>
      <w:r>
        <w:rPr>
          <w:lang w:val="en-US"/>
        </w:rPr>
        <w:t xml:space="preserve"> </w:t>
      </w:r>
      <w:r>
        <w:rPr/>
        <w:t>от 30.11.</w:t>
      </w:r>
      <w:r>
        <w:rPr>
          <w:color w:val="FF0000"/>
        </w:rPr>
        <w:t xml:space="preserve"> </w:t>
      </w:r>
      <w:r>
        <w:rPr/>
        <w:t>201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администрацией муниципального образования «Суоярвский район»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tbl>
      <w:tblPr>
        <w:tblW w:w="146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4522"/>
        <w:gridCol w:w="2242"/>
        <w:gridCol w:w="3978"/>
        <w:gridCol w:w="33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слуг, </w:t>
            </w:r>
            <w:r>
              <w:rPr>
                <w:b/>
              </w:rPr>
              <w:t>которые являются необходимыми и обязательными для предоставления администрацией МО «Суоярвский район»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(далее – необходимые и обязательные услуг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й, предоставляющие необходимые и обязательные услуг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 администрации МО «Суоярвский район», предоставляющего муниципальную услугу (далее - структурные подраздел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наличие на счете заявителя средств в размере части стоимости (приобретения) жиль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/>
              <w:t>Кредит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намерение выдать заявителю кредит (займ), с указанием суммы кредита (займ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/>
              <w:t>Кредит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тчета об оценке рыночной стоимости затрат на завершение строительства объекта незавершенного жилищного строи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/>
              <w:t>Организации технической инвентар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 администрации МО «Суоярвский район»</w:t>
            </w:r>
          </w:p>
        </w:tc>
      </w:tr>
      <w:tr>
        <w:trPr>
          <w:trHeight w:val="2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внесение задатка (платежное поручение, подтверждающее перечисление задатка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6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хемы планировочной организации земельного участка (кроме индивидуального жилищного строительств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ной документации на объекты капитального строительства, реконструкции и капитального ремонта (кроме объектов индивидуального жилищного строительств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  <w:u w:val="single"/>
              </w:rPr>
              <w:t>акта</w:t>
            </w:r>
            <w:r>
              <w:rPr>
                <w:sz w:val="24"/>
                <w:szCs w:val="24"/>
              </w:rPr>
              <w:t xml:space="preserve"> приемки объекта капитального строительства (в случае осуществления строительства, реконструкции на основании догов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>
                <w:rFonts w:eastAsia="Book Antiqua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едоставление документа, подтверждающего соответствие построенного, реконструированного объекта капитального строительства требованиям </w:t>
            </w:r>
            <w:r>
              <w:rPr>
                <w:sz w:val="24"/>
                <w:szCs w:val="24"/>
                <w:u w:val="single"/>
              </w:rPr>
              <w:t>технических регламентов</w:t>
            </w:r>
            <w:r>
              <w:rPr>
                <w:sz w:val="24"/>
                <w:szCs w:val="24"/>
              </w:rPr>
              <w:t xml:space="preserve"> и подписанного лицом, осуществляющим строитель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окумента, подтверждающего соответствие параметров построенного,</w:t>
            </w:r>
          </w:p>
          <w:p>
            <w:pPr>
              <w:pStyle w:val="4"/>
              <w:shd w:fill="auto" w:val="clear"/>
              <w:spacing w:lineRule="exact" w:line="322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ированного объекта капитального строительства </w:t>
            </w:r>
            <w:r>
              <w:rPr>
                <w:sz w:val="24"/>
                <w:szCs w:val="24"/>
                <w:u w:val="single"/>
              </w:rPr>
              <w:t>проектной  документации</w:t>
            </w:r>
            <w:r>
              <w:rPr>
                <w:sz w:val="24"/>
                <w:szCs w:val="24"/>
              </w:rPr>
      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</w:t>
            </w:r>
            <w:r>
              <w:rPr>
                <w:rStyle w:val="3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TimesNewRoman55pt"/>
                <w:rFonts w:eastAsia="Book Antiqua"/>
                <w:i w:val="false"/>
                <w:color w:val="000000"/>
                <w:sz w:val="24"/>
                <w:szCs w:val="24"/>
              </w:rPr>
              <w:t>жилищного строительства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, подтверждающих соответствие построенного, реконструированного объекта капиталь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троительства </w:t>
            </w:r>
            <w:r>
              <w:rPr>
                <w:u w:val="single"/>
              </w:rPr>
              <w:t>техническим условиям</w:t>
            </w:r>
            <w:r>
              <w:rPr/>
              <w:t xml:space="preserve">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индивидуального жилищного строительства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  <w:u w:val="single"/>
              </w:rPr>
              <w:t>схемы</w:t>
            </w:r>
            <w:r>
              <w:rPr>
                <w:sz w:val="24"/>
                <w:szCs w:val="24"/>
              </w:rPr>
              <w:t>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ой организации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 на основании договора), за исключением случаев строительства, реконструкции линейного объекта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кроме индивидуального жилищного строительств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ганизации,  осуществляющие страхования гражданской ответственности владельц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ехнического паспорта  жилого помещения, справки, подтверждающих размер общей площади жилых помещений, находящихся в собственности гражданина и (или) членов его семьи или в пользовании на основании договора социального найма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изации, проводящей обследование многоквартирного до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МО «Суоярвский район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BookAntiqua1pt">
    <w:name w:val="Основной текст + Book Antiqua;Полужирный;Курсив;Интервал -1 pt"/>
    <w:basedOn w:val="Style15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TimesNewRoman55pt">
    <w:name w:val="Основной текст (3) + Times New Roman;5;5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79.2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0:00Z</dcterms:created>
  <dc:creator>user</dc:creator>
  <dc:description/>
  <cp:keywords/>
  <dc:language>en-US</dc:language>
  <cp:lastModifiedBy>Mariya Alexandrovna</cp:lastModifiedBy>
  <cp:lastPrinted>2017-11-30T17:51:00Z</cp:lastPrinted>
  <dcterms:modified xsi:type="dcterms:W3CDTF">2017-11-30T14:16:00Z</dcterms:modified>
  <cp:revision>3</cp:revision>
  <dc:subject/>
  <dc:title> </dc:title>
</cp:coreProperties>
</file>