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9.12.2017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мокры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,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мокр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мокры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меренный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9 м/с порывы до 14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мокры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2-09T08:49:00Z</dcterms:modified>
  <cp:revision>7203</cp:revision>
  <dc:subject/>
  <dc:title> </dc:title>
</cp:coreProperties>
</file>