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0.12.2017 г.  № 1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1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4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+1 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крый снег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метель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0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крый снег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сильный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4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крый снег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метель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+1 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крый снег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сильный, местами метель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4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метель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+1  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крый снег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сильный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-3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сильный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6,4%. За последнюю неделю зарегистрировано 6179 случаев заболевания (АППГ – 633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Заканчив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  <w:r>
        <w:rPr>
          <w:b/>
          <w:sz w:val="28"/>
          <w:szCs w:val="28"/>
        </w:rPr>
        <w:t>усилить контроль за подготовкой маршрутов школьных автобусов</w:t>
      </w:r>
      <w:r>
        <w:rPr>
          <w:sz w:val="28"/>
          <w:szCs w:val="28"/>
        </w:rPr>
        <w:t xml:space="preserve">, 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                     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2-08T09:07:00Z</dcterms:modified>
  <cp:revision>7205</cp:revision>
  <dc:subject/>
  <dc:title> </dc:title>
</cp:coreProperties>
</file>