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5 сентября 2011 года №</w:t>
      </w:r>
      <w:r>
        <w:rPr>
          <w:sz w:val="20"/>
          <w:szCs w:val="20"/>
          <w:lang w:val="en-US"/>
        </w:rPr>
        <w:t xml:space="preserve"> 47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в части имущества, находящегося в собственности Найстенъярвского сельского поселен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Найстенъярвского сельского поселен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_________________ Г.Г.Рыжихина</w:t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5 сентября 2011 года № 47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И.о. главы администрации муниципального                                                        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имуще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щегося в собственности муниципального образования «Суоярвский райо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щегося в собственности Найстенъярвского сельского поселения и переданного на праве безвозмездного срочного пользования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 , Республика Карелия, г. Суоярви, ул. Шельшакова, 6.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 Телефон: (8-814-57) 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а аренды   недвижимого имуще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щегося в собственности муниципального образования «Суоярвский райо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щегося в собственности Найстенъярвского сельского поселения и переданного на праве безвозмездного срочного пользования администраци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4. Объекты торг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яженность, м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находящееся в собственности муниципального образования «Суояр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0"/>
                <w:szCs w:val="20"/>
              </w:rPr>
              <w:t xml:space="preserve">Водопровод наружный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. Найстенъя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трубопровода 80 мм, материал труб - сталь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. Найстенъя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метр трубопровода 100 мм, материал труб - сталь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. Лахколам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метр трубопровода 70 мм, материал труб - сталь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ети водопровода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Насосная станция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Тойвол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19"/>
                <w:szCs w:val="19"/>
              </w:rPr>
              <w:t xml:space="preserve">Диаметр трубопровода 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м, материал труб - чугунны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Кирпичное, одноэтаж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находящееся в собственности Найстенъярвского сельского поселения и переданное на праве безвозмездного срочного пользования администрации муниципального образования «Суоярвский райо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Суоёки, ул.Комсомольская рядом с домом  №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с оборудованием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римечание: * имущество, находится в хозяйственном ведении МУП  Суоярвского района «Найстенъярвское ЖКХ», государственная регистрация права хозяйственного ведения не осуществлена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Целевое назначение</w:t>
      </w:r>
      <w:r>
        <w:rPr/>
        <w:t>: использование в производственных целях для оказания  услуг   водоснабжения потребителям  п. Найстенъярви, п. Лахколампи,  п. Тойвол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. Суоёк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рок действия договора</w:t>
      </w:r>
      <w:r>
        <w:rPr/>
        <w:t>:  11 месяцев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</w:t>
      </w:r>
      <w:r>
        <w:rPr>
          <w:b/>
        </w:rPr>
        <w:t>676</w:t>
      </w:r>
      <w:r>
        <w:rPr/>
        <w:t xml:space="preserve"> руб.</w:t>
      </w:r>
      <w:r>
        <w:rPr>
          <w:b/>
        </w:rPr>
        <w:t xml:space="preserve">30 </w:t>
      </w:r>
      <w:r>
        <w:rPr/>
        <w:t xml:space="preserve"> коп   (шестьсот семьдесят шесть  рублей 3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34 руб. 00 коп.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</w:t>
      </w:r>
      <w:r>
        <w:rPr>
          <w:b/>
        </w:rPr>
        <w:t>Требование о  внесении задатка</w:t>
      </w:r>
      <w:r>
        <w:rPr/>
        <w:t xml:space="preserve"> – внесение задатка не устанавлив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1914"/>
        <w:gridCol w:w="22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, 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Найстенъяр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4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метр трубопровода 100-150 мм, материал труб – чугунные, керамические, асбестоцементные,  стальные, пластмассов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tLeast" w:line="90"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ые насосные станции, в том числе:</w:t>
            </w:r>
          </w:p>
          <w:p>
            <w:pPr>
              <w:pStyle w:val="Normal"/>
              <w:spacing w:lineRule="atLeast" w:line="90"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№1</w:t>
            </w:r>
          </w:p>
          <w:p>
            <w:pPr>
              <w:pStyle w:val="Normal"/>
              <w:spacing w:lineRule="atLeast" w:line="90"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90" w:before="28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Найстенъярви, ул. М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Найстенъярв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земном исполнении (колоде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кирпичное зд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очистные сооружения (БОС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Найстенъяр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аэротен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секции) и вторичных отстой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очистка не производится. Требуется капитальный рем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эротненке осуществляется механическая очистка путем отстаи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, Суоярвский район,  п.Лахколамп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метр трубопровода 100 мм, материал труб - чугунные.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</w:t>
      </w:r>
      <w:r>
        <w:rPr>
          <w:sz w:val="14"/>
          <w:szCs w:val="14"/>
        </w:rPr>
        <w:t>Примечание: * имущество, находится в хозяйственном ведении МУП  Суоярвского района «Найстенъярвское ЖКХ», государственная регистрация права хозяйственного ведения не осуществлена.</w:t>
      </w:r>
    </w:p>
    <w:p>
      <w:pPr>
        <w:pStyle w:val="Normal"/>
        <w:jc w:val="both"/>
        <w:rPr/>
      </w:pPr>
      <w:r>
        <w:rPr>
          <w:b/>
        </w:rPr>
        <w:t>Целевое назначение</w:t>
      </w:r>
      <w:r>
        <w:rPr/>
        <w:t>: использование в производственных целях для оказания  услуг   водоотведения потребителям   п. Найстенъярви, п. Лахколамп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рок действия договора</w:t>
      </w:r>
      <w:r>
        <w:rPr/>
        <w:t>:  11 месяцев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</w:t>
      </w:r>
      <w:r>
        <w:rPr>
          <w:b/>
        </w:rPr>
        <w:t xml:space="preserve">1498 </w:t>
      </w:r>
      <w:r>
        <w:rPr/>
        <w:t xml:space="preserve"> руб. 5</w:t>
      </w:r>
      <w:r>
        <w:rPr>
          <w:b/>
        </w:rPr>
        <w:t>0</w:t>
      </w:r>
      <w:r>
        <w:rPr/>
        <w:t xml:space="preserve"> коп   (одна тысяча четыреста девяносто восемь  рублей 5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75 руб. 00 ко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 внесении задатка</w:t>
      </w:r>
      <w:r>
        <w:rPr/>
        <w:t xml:space="preserve"> – внесение задатка не устанавливается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5.Общие условия</w:t>
      </w:r>
      <w:r>
        <w:rPr>
          <w:sz w:val="22"/>
          <w:szCs w:val="22"/>
        </w:rPr>
        <w:t>: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 - </w:t>
      </w:r>
      <w:r>
        <w:rPr>
          <w:bCs/>
          <w:lang w:val="en-US"/>
        </w:rPr>
        <w:t>c</w:t>
      </w:r>
      <w:r>
        <w:rPr>
          <w:bCs/>
        </w:rPr>
        <w:t xml:space="preserve"> </w:t>
      </w:r>
      <w:r>
        <w:rPr>
          <w:bCs/>
          <w:u w:val="single"/>
        </w:rPr>
        <w:t>6 сентября 2011</w:t>
      </w:r>
      <w:r>
        <w:rPr>
          <w:bCs/>
        </w:rPr>
        <w:t xml:space="preserve"> года </w:t>
      </w:r>
      <w:r>
        <w:rPr/>
        <w:t>в рабочие дни</w:t>
      </w:r>
      <w:r>
        <w:rPr>
          <w:bCs/>
        </w:rPr>
        <w:t xml:space="preserve"> с 09 час. 00 мин. до 16 час. 30 мин. (обед с 12 час. 45 мин.  до 14 час. 00 мин)  (время московское) и </w:t>
      </w:r>
      <w:r>
        <w:rPr/>
        <w:t xml:space="preserve">до 10 час. 00 мин. </w:t>
      </w:r>
      <w:r>
        <w:rPr>
          <w:bCs/>
        </w:rPr>
        <w:t xml:space="preserve">(время московское) </w:t>
      </w:r>
      <w:r>
        <w:rPr>
          <w:u w:val="single"/>
        </w:rPr>
        <w:t>18 октября 2011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u w:val="single"/>
        </w:rPr>
        <w:t>18 октября 2011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19 октября 2011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11 часов 00 минут по адресу: Республика Карелия, г. Суоярви, 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Критерий определения победителя</w:t>
      </w:r>
      <w:r>
        <w:rPr>
          <w:sz w:val="22"/>
          <w:szCs w:val="22"/>
        </w:rPr>
        <w:t xml:space="preserve"> - в</w:t>
      </w:r>
      <w:r>
        <w:rPr/>
        <w:t xml:space="preserve">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</w:t>
      </w:r>
      <w:r>
        <w:rPr>
          <w:bCs/>
          <w:szCs w:val="28"/>
        </w:rPr>
        <w:t xml:space="preserve"> 6 сентября 2011 года по 13 октября 2011 года. Дата и время проведения осмотра объектов недвижимости подлежат согласованию с организатором аукциона по телефону</w:t>
      </w:r>
      <w:r>
        <w:rPr/>
        <w:t xml:space="preserve"> (81457)5-17-02. Осмотр имущества осуществляется без взимания платы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6.  Организатор аукциона вправе отказаться от проведения аукциона</w:t>
      </w:r>
      <w:r>
        <w:rPr/>
        <w:t xml:space="preserve"> не позднее,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9:00Z</dcterms:created>
  <dc:creator>aavilaeva</dc:creator>
  <dc:description/>
  <cp:keywords/>
  <dc:language>en-US</dc:language>
  <cp:lastModifiedBy>Цветкова</cp:lastModifiedBy>
  <cp:lastPrinted>2011-09-06T11:27:00Z</cp:lastPrinted>
  <dcterms:modified xsi:type="dcterms:W3CDTF">2011-09-06T07:30:00Z</dcterms:modified>
  <cp:revision>22</cp:revision>
  <dc:subject/>
  <dc:title>                                                                                                                              </dc:title>
</cp:coreProperties>
</file>