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1.12.2017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0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мокры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, на акватории крупных водоемов до 2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+1 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крый снег с дождем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сильный, метель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, на акватории крупных водоемов до 2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мокрый снег, </w:t>
            </w:r>
          </w:p>
          <w:p>
            <w:pPr>
              <w:pStyle w:val="Normal"/>
              <w:jc w:val="center"/>
              <w:rPr/>
            </w:pPr>
            <w:r>
              <w:rPr/>
              <w:t>метел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6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гололед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 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крый 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метель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гололед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-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8,7%. За последнюю неделю зарегистрировано 6525 случаев заболевания (АППГ – 6083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  <w:r>
        <w:rPr>
          <w:b/>
          <w:sz w:val="28"/>
          <w:szCs w:val="28"/>
        </w:rPr>
        <w:t>усилить контроль за подготовкой маршрутов школьных автобусов</w:t>
      </w:r>
      <w:r>
        <w:rPr>
          <w:sz w:val="28"/>
          <w:szCs w:val="28"/>
        </w:rPr>
        <w:t xml:space="preserve">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11T08:41:00Z</dcterms:modified>
  <cp:revision>7225</cp:revision>
  <dc:subject/>
  <dc:title> </dc:title>
</cp:coreProperties>
</file>