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муниципального образования «Суоярвский район» информирует о намерении предоставления в аренду  следующих нежилых помещ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 xml:space="preserve">г. Суоярви, ул. Кайманова, д.5 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Характеристика </w:t>
      </w:r>
      <w:r>
        <w:rPr>
          <w:b/>
        </w:rPr>
        <w:t>помещения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строенное, нежилое; расположено на первом этаже жилого пятиэтажного дом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щая площадь  106,2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>Наличие  инженерных  систем в помещении: электроснабжение, центральное отопление, холодное водоснабжение, горячее водоснабжение, водоотведение.</w:t>
      </w:r>
    </w:p>
    <w:p>
      <w:pPr>
        <w:pStyle w:val="Normal"/>
        <w:ind w:left="720" w:hanging="0"/>
        <w:jc w:val="both"/>
        <w:rPr/>
      </w:pPr>
      <w:r>
        <w:rPr/>
        <w:t>Описание конструктивных эле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 стен – пан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крытие     – железобетонное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рытие пола – линолеум, дощатый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делка стен – окраска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окон, стеклянных витрин – е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оконных и дверных блоков – удовлетворите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. Суоярви, ул. Кайманова, д.11 , подвал. </w:t>
      </w:r>
    </w:p>
    <w:p>
      <w:pPr>
        <w:pStyle w:val="Normal"/>
        <w:ind w:left="720" w:hanging="0"/>
        <w:jc w:val="both"/>
        <w:rPr/>
      </w:pPr>
      <w:r>
        <w:rPr/>
        <w:t>Характеристика помещ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роенное нежилое, расположено в подвале жилого пятиэтажного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площадь 93,3 м.кв.</w:t>
      </w:r>
    </w:p>
    <w:p>
      <w:pPr>
        <w:pStyle w:val="Normal"/>
        <w:ind w:left="720" w:hanging="0"/>
        <w:jc w:val="both"/>
        <w:rPr/>
      </w:pPr>
      <w:r>
        <w:rPr/>
        <w:t>Наличие инженерных систем в помещении: электроснабжение, центральное отопление, холодное водоснабжение, водоотведение.</w:t>
      </w:r>
    </w:p>
    <w:p>
      <w:pPr>
        <w:pStyle w:val="Normal"/>
        <w:ind w:left="720" w:hanging="0"/>
        <w:jc w:val="both"/>
        <w:rPr/>
      </w:pPr>
      <w:r>
        <w:rPr/>
        <w:t>Описание конструктивных эле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риал стен - ж/б блок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екрытие     – железобетонное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рытие пола – линолеум, дощатый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делка стен – окрас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. Суоярви, ул. Кайманова, д.13 .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Характеристика </w:t>
      </w:r>
      <w:r>
        <w:rPr>
          <w:b/>
        </w:rPr>
        <w:t>помещения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строенное, нежилое; расположено на первом этаже пятиэтажного дом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щая площадь  107,5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>Наличие  инженерных  систем в помещении: электроснабжение, центральное отопление, холодное водоснабжение, горячее водоснабжение, водоотведение.</w:t>
      </w:r>
    </w:p>
    <w:p>
      <w:pPr>
        <w:pStyle w:val="Normal"/>
        <w:ind w:left="720" w:hanging="0"/>
        <w:jc w:val="both"/>
        <w:rPr/>
      </w:pPr>
      <w:r>
        <w:rPr/>
        <w:t>Описание конструктивных эле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 стен – пан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крытие     – железобетонное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рытие пола – линолеум, дощатый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делка стен – окраска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окон, стеклянных витрин – е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оконных и дверных блоков – удовлетворите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ую информацию можно получить по адресу: г. Суоярви, ул. Шельшакова, д.6, каб. 2  или по телефону (81457)5-17-02 в рабочие дни с 9 час 00 мин до 16 час 30 мин, обед с 12 час 45 мин до 14 час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8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18:00Z</dcterms:created>
  <dc:creator>Цветкова</dc:creator>
  <dc:description/>
  <cp:keywords/>
  <dc:language>en-US</dc:language>
  <cp:lastModifiedBy>Цветкова</cp:lastModifiedBy>
  <cp:lastPrinted>2010-04-26T16:34:00Z</cp:lastPrinted>
  <dcterms:modified xsi:type="dcterms:W3CDTF">2011-09-07T12:19:00Z</dcterms:modified>
  <cp:revision>4</cp:revision>
  <dc:subject/>
  <dc:title>Редакция газеты «Суоярвский вестник»,</dc:title>
</cp:coreProperties>
</file>