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 1 к приказу</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инистерства образовани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ind w:left="6521"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2.11.2017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1006 </w:t>
      </w:r>
    </w:p>
    <w:p>
      <w:pPr>
        <w:pStyle w:val="Normal"/>
        <w:spacing w:lineRule="auto" w:line="240" w:before="0" w:after="0"/>
        <w:ind w:left="68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Порядок проведения и проверки итогового сочинения (изложения)</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спублике Карелия в 2017-2018 учебном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и проверки итогового сочинения (изложения) в  Республике Карелия (далее – Порядок) разработан во исполнение пункта 14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на основе методических рекомендаций по проведению итогового сочинения (изложения), направленных Федеральной службой по надзору в сфере образования и науки (далее – Рособрнадзор) письмом от 12 октября 2017 года № 10-718 (далее – Методические рекоменд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определяет порядок итогового сочинения (изложения) в Республике Карелия, порядок и сроки проверки итогового сочинения (излож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3. Итоговое сочинение (изложение) проводится на русском языке.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rPr>
      </w:pPr>
      <w:r>
        <w:rPr>
          <w:rFonts w:cs="Times New Roman" w:ascii="Times New Roman" w:hAnsi="Times New Roman"/>
          <w:sz w:val="28"/>
        </w:rPr>
        <w:t>2. Регистрация на итоговое сочинение (изложе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Регистрация обучающихся по образовательным программам среднего общего образования проводится на основании заявлений по форме в соответствии с приложением № 1 к Порядку в организации, в которой обучающиеся осваивают образовательную программу среднего общего образова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еся, осваивающие образовательные программы среднего общего образования в форме семейного образования или самообразования, регистрируются на итоговое сочинение (изложение) по форме в соответствии с приложением № 1 к Порядку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при подаче заявления в данную образовательную организацию о прохождении экстерном государственной итоговой аттестации по образовательным программам среднего общего образова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учающиеся по образовательным программам среднего профессионального образования, </w:t>
      </w:r>
      <w:r>
        <w:rPr>
          <w:rFonts w:cs="Times New Roman" w:ascii="Times New Roman" w:hAnsi="Times New Roman"/>
          <w:sz w:val="28"/>
          <w:szCs w:val="28"/>
          <w:lang w:eastAsia="ru-RU"/>
        </w:rPr>
        <w:t xml:space="preserve">выпускники прошлых лет и </w:t>
      </w:r>
      <w:r>
        <w:rPr>
          <w:rFonts w:cs="Times New Roman" w:ascii="Times New Roman" w:hAnsi="Times New Roman"/>
          <w:sz w:val="28"/>
          <w:szCs w:val="28"/>
        </w:rPr>
        <w:t>лица, получающие среднее общее образование в иностранных образовательных организациях,</w:t>
      </w:r>
      <w:r>
        <w:rPr>
          <w:rFonts w:cs="Times New Roman" w:ascii="Times New Roman" w:hAnsi="Times New Roman"/>
          <w:sz w:val="28"/>
          <w:szCs w:val="28"/>
          <w:lang w:eastAsia="ru-RU"/>
        </w:rPr>
        <w:t xml:space="preserve"> принимающие участие в итоговом сочинении для предъявления в организации высшего образования, регистрируются на итоговое сочинение (изложение) в местах, определенных Министерством образования Республики Карелия, на основании заявлений по форме в соответствии с приложением № 2 к Порядку.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на итоговое сочинение (изложение) участник даёт письменное согласие на обработку персональных данных по форме в соответствии с приложением № 3 к Поряд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2. Изложение вправе писать следующие категории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с ограниченными возможностями здоровья или дети-инвалиды и инвалид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Обучающиеся с ограниченными возможностями здоровья при подаче заявления на прохождение итогового изложения и (или) для создания особых условий предъявляют заключение психолого-медико-педагогической комиссии, а обучающиеся дети-инвалиды и инвалиды - справку, подтверждающую факт установления инвалидности, выданную федеральным государственным учреждением медико-социальной экспертизы.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особых условий для участников итогового сочинения (изложения) с ограниченными возможностями здоровья, их необходимо указать в заявлении. Указанные лица к заявлению прикладывают копии названных документов, заверенные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ля лиц, по медицинским показаниям не имеющих возможности прийти в образовательную организацию, пункт проведения итогового сочинения (изложения) (далее - ППС) может быть организован на дому. Для принятия решения об открытии ППС на дому указанная категория лиц прикладывает к заявлению копию заключение психолого-медико-педагогической комиссии с указанием необходимости проведения итогового сочинения (изложения) на дому по медицинским показаниям, заверенную в установленном порядке.</w:t>
      </w:r>
    </w:p>
    <w:p>
      <w:pPr>
        <w:pStyle w:val="Normal"/>
        <w:spacing w:before="240" w:after="200"/>
        <w:jc w:val="center"/>
        <w:rPr>
          <w:rFonts w:ascii="Times New Roman" w:hAnsi="Times New Roman" w:cs="Times New Roman"/>
          <w:sz w:val="28"/>
        </w:rPr>
      </w:pPr>
      <w:r>
        <w:rPr>
          <w:rFonts w:cs="Times New Roman" w:ascii="Times New Roman" w:hAnsi="Times New Roman"/>
          <w:sz w:val="28"/>
        </w:rPr>
        <w:t>3. Организация проведения итогового сочинения (из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инистерство образования Республики Карелия обеспечивает проведение итогового сочинения (изложения) в соответствии с требованиями Порядка и Методическими рекомендациям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регистрации на итоговое сочинение (изложение) и места проведения итогового сочинения (изложения) для выпускников прошлых лет, обучающихся по образовательным программам среднего профессионального образования и лиц, получающих среднее общее образование в иностран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тиражирования бланков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порядок передачи (доставки) комплекта тем сочинений (текстов изложений) в образовательные организации и (или) в ППС, включая ППС, организованные Министерством образования Республики Карелия для выпускников прошлых лет, и ППС на д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 имеющих доступ к комплектам тем сочинений (текстам изложений) и меры по защите информации, содержащейся в них, от разглашения для обеспечения информационной безопасности указа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хему копирования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оверки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канирования оригиналов бланков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граниченными возможностями здоровья, детьми-инвалидами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ерепроверки отдельных сочинений (изложен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еспечивает: </w:t>
      </w:r>
    </w:p>
    <w:p>
      <w:pPr>
        <w:pStyle w:val="Normal"/>
        <w:spacing w:lineRule="auto" w:line="240" w:before="0" w:after="0"/>
        <w:ind w:firstLine="709"/>
        <w:jc w:val="both"/>
        <w:rPr/>
      </w:pPr>
      <w:r>
        <w:rPr>
          <w:rFonts w:cs="Times New Roman" w:ascii="Times New Roman" w:hAnsi="Times New Roman"/>
          <w:sz w:val="28"/>
          <w:szCs w:val="28"/>
        </w:rPr>
        <w:t>передачу комплекта тем сочинений (текстов изложений) муниципальным техническим специалистам для последующей передачи их в образовательные организации и в ППС;</w:t>
      </w:r>
    </w:p>
    <w:p>
      <w:pPr>
        <w:pStyle w:val="Normal"/>
        <w:spacing w:lineRule="auto" w:line="240" w:before="0" w:after="0"/>
        <w:ind w:firstLine="709"/>
        <w:jc w:val="both"/>
        <w:rPr/>
      </w:pPr>
      <w:r>
        <w:rPr>
          <w:rFonts w:cs="Times New Roman" w:ascii="Times New Roman" w:hAnsi="Times New Roman"/>
          <w:sz w:val="28"/>
          <w:szCs w:val="28"/>
        </w:rPr>
        <w:t xml:space="preserve">организацию подготовки председателей муниципальных экспертных комиссий по проверке итогового сочинения (изложения); </w:t>
      </w:r>
    </w:p>
    <w:p>
      <w:pPr>
        <w:pStyle w:val="Normal"/>
        <w:spacing w:lineRule="auto" w:line="240" w:before="0" w:after="0"/>
        <w:ind w:firstLine="709"/>
        <w:jc w:val="both"/>
        <w:rPr/>
      </w:pPr>
      <w:r>
        <w:rPr>
          <w:rFonts w:cs="Times New Roman" w:ascii="Times New Roman" w:hAnsi="Times New Roman"/>
          <w:sz w:val="28"/>
          <w:szCs w:val="28"/>
        </w:rPr>
        <w:t>техническую готовность образовательных организаций и ППС, расположенных на территории Республики Карелия;</w:t>
      </w:r>
    </w:p>
    <w:p>
      <w:pPr>
        <w:pStyle w:val="Normal"/>
        <w:spacing w:lineRule="auto" w:line="240" w:before="0" w:after="0"/>
        <w:ind w:firstLine="709"/>
        <w:jc w:val="both"/>
        <w:rPr/>
      </w:pPr>
      <w:r>
        <w:rPr>
          <w:rFonts w:cs="Times New Roman" w:ascii="Times New Roman" w:hAnsi="Times New Roman"/>
          <w:sz w:val="28"/>
          <w:szCs w:val="28"/>
        </w:rPr>
        <w:t>органи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РК ГИА), и внесение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в части сведений, необходимых для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информирование обучающихся и их родителей (законных представителей) в установленные сроки:</w:t>
      </w:r>
    </w:p>
    <w:p>
      <w:pPr>
        <w:pStyle w:val="Normal"/>
        <w:spacing w:lineRule="auto" w:line="240" w:before="0" w:after="0"/>
        <w:ind w:firstLine="709"/>
        <w:jc w:val="both"/>
        <w:rPr/>
      </w:pPr>
      <w:r>
        <w:rPr>
          <w:rFonts w:cs="Times New Roman" w:ascii="Times New Roman" w:hAnsi="Times New Roman"/>
          <w:sz w:val="28"/>
          <w:szCs w:val="28"/>
        </w:rPr>
        <w:t>о сроках и порядке проведения итогового сочинения (изложения), местах и сроках регистрации, местах и сроках ознакомления с полученными результатами - через организации, осуществляющие образовательную деятельность, органы местного самоуправления, осуществляющие управление в сфере образования, средства массовой информации, организацию работы телефона «горячей линии» ((88142)717327) и ведение раздела на официальном сайте Министерства образования Республики Карелия (</w:t>
      </w:r>
      <w:hyperlink r:id="rId2">
        <w:r>
          <w:rPr>
            <w:rStyle w:val="InternetLink"/>
            <w:rFonts w:cs="Times New Roman" w:ascii="Times New Roman" w:hAnsi="Times New Roman"/>
            <w:sz w:val="28"/>
            <w:szCs w:val="28"/>
          </w:rPr>
          <w:t>minedu.karelia.pro</w:t>
        </w:r>
      </w:hyperlink>
      <w:r>
        <w:rPr>
          <w:rFonts w:cs="Times New Roman" w:ascii="Times New Roman" w:hAnsi="Times New Roman"/>
          <w:sz w:val="28"/>
          <w:szCs w:val="28"/>
        </w:rPr>
        <w:t>) и сайте, посвященном единому государственному экзамену (далее – ЕГЭ) в Республике Карелия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итогового сочинения (изложения) обучающихся (под подпись) - в образовательных организациях, выпускников прошлых лет – в местах регистрации и посредством сайта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темах итогового сочинения путем опубликования комплекта тем итогового сочинения на региональном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день его проведения.</w:t>
      </w:r>
    </w:p>
    <w:p>
      <w:pPr>
        <w:pStyle w:val="Normal"/>
        <w:spacing w:lineRule="auto" w:line="240" w:before="0" w:after="0"/>
        <w:ind w:firstLine="567"/>
        <w:jc w:val="both"/>
        <w:rPr/>
      </w:pPr>
      <w:r>
        <w:rPr>
          <w:rFonts w:cs="Times New Roman" w:ascii="Times New Roman" w:hAnsi="Times New Roman"/>
          <w:sz w:val="28"/>
          <w:szCs w:val="28"/>
        </w:rPr>
        <w:t>3.2. Органы местного самоуправления, осуществляющи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 сведения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е сведения, необходимые для заполнения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едоставления, полноту, достоверность и актуальность сведений, предоставляемых образовательными организациями, расположенными на территории муниципального района (городского округа) для внесения в РИС РК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участников, в том числе обучающихся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о времени и месте ознакомления с результатами итогового сочинения (изложения), а также организуют и контролируют информирование в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Министерство образования Республики Карелия информацию о кандидатурах муниципальных координаторов и муниципальных технических специалистов, ответственных за организацию и проведение итогового сочинения (изложе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 xml:space="preserve">формируют состав муниципальной экспертной комиссии по проверке итогового сочинения (изложения) (далее – комиссия по проверке сочинения) в соответствии с требованиями Порядка, разрабатывают и утверждают положение о комиссии по проверке сочинения, определяют место и режим ее работы, предоставляют персональный компьютер с выходом в интернет для проверки требования «Самостоятельность написания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обучение членов муниципальной экспертной комиссии по проверке итогового сочинения (изложения) и организацию обучения других привлекаемых специалистов;</w:t>
      </w:r>
    </w:p>
    <w:p>
      <w:pPr>
        <w:pStyle w:val="Normal"/>
        <w:spacing w:lineRule="auto" w:line="240" w:before="0" w:after="0"/>
        <w:ind w:firstLine="709"/>
        <w:jc w:val="both"/>
        <w:rPr/>
      </w:pPr>
      <w:r>
        <w:rPr>
          <w:rFonts w:cs="Times New Roman" w:ascii="Times New Roman" w:hAnsi="Times New Roman"/>
          <w:sz w:val="28"/>
          <w:szCs w:val="28"/>
        </w:rPr>
        <w:t>назначают ответственного за перенос результатов проверки итогового сочинения (изложения) в оригиналы бланко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ое сопровождение проведения итогового сочинения (изложения) в образовательных организациях и в ППС, расположенных на территории муниципального района (городского округа), в соответствии с Техническим регламентом проведения итогового сочинения (изложения), описанным в приложении № 4 к Порядку (далее – Технически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готовность образовательных организаций и ППС, расположенных на территории муниципального район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ют и обеспечивают печать бланков регистрации и бланков запис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ют темы сочинений (тексты изложений) и обеспечивают их информационную безопасность при проведении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передачу тем сочинений (текстов изложений) в образовательные организации и в ППС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роки проверки итоговых сочинений (изложений) комиссие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сканирование оригиналов бланков итогового сочинения (изложения) и передачу их в Региональный центр обработки информации  Государственного автономного учреждения Республики Карелия «Центр оценки качества образования» (далее – РЦОИ) в установленные сроки.</w:t>
      </w:r>
    </w:p>
    <w:p>
      <w:pPr>
        <w:pStyle w:val="Normal"/>
        <w:spacing w:lineRule="auto" w:line="240" w:before="0" w:after="0"/>
        <w:ind w:firstLine="567"/>
        <w:jc w:val="both"/>
        <w:rPr/>
      </w:pPr>
      <w:r>
        <w:rPr>
          <w:rFonts w:cs="Times New Roman" w:ascii="Times New Roman" w:hAnsi="Times New Roman"/>
          <w:sz w:val="28"/>
          <w:szCs w:val="28"/>
        </w:rPr>
        <w:t>3.3. Образовательные организации, реализующие образовательные  программы среднего общего образования (далее – образовательные организации), и учреждения, на базе которых организуются ППС,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организуют проведение итогового сочинения (изложения) в соответствии с требованиями Порядка и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 полные, достоверные и актуальные сведения для внесения в РИС РК ГИА в установленные сроки муниципальным техническим специал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ют обучающихся (участников) и их родителей (законных представителей) о сроках, процедуре проведения итогового сочинения (изложения), о местах регистрации, о времени и месте ознакомления с результатами итогового сочинения (изложения), о результатах итогового сочинения (изложения) – под роспись обучающихс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ве недели до проведения итогового сочинения (изложения) формируют комиссию образовательной организации (или ППС) по проведению итогового сочинения (изложения) (далее – комиссия по проведению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подготовку членов комиссии образовательной организации (или ППС) по проведению соч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техническую поддержку проведения итогового сочинения (изложения) в соответствии с Техническим регламентом, в том числе организуют место работы технического специалиста;</w:t>
      </w:r>
    </w:p>
    <w:p>
      <w:pPr>
        <w:pStyle w:val="Normal"/>
        <w:spacing w:lineRule="auto" w:line="240" w:before="0" w:after="0"/>
        <w:ind w:firstLine="709"/>
        <w:jc w:val="both"/>
        <w:rPr/>
      </w:pPr>
      <w:r>
        <w:rPr>
          <w:rFonts w:cs="Times New Roman" w:ascii="Times New Roman" w:hAnsi="Times New Roman"/>
          <w:sz w:val="28"/>
          <w:szCs w:val="28"/>
        </w:rPr>
        <w:t>обеспечивают необходимым оборудованием и техническими средствами аудитории для лиц с ограниченными возможностями здоровья, инвалидов, детей-инвалидов;</w:t>
      </w:r>
    </w:p>
    <w:p>
      <w:pPr>
        <w:pStyle w:val="Normal"/>
        <w:spacing w:lineRule="auto" w:line="240" w:before="0" w:after="0"/>
        <w:ind w:firstLine="709"/>
        <w:jc w:val="both"/>
        <w:rPr/>
      </w:pPr>
      <w:r>
        <w:rPr>
          <w:rFonts w:cs="Times New Roman" w:ascii="Times New Roman" w:hAnsi="Times New Roman"/>
          <w:sz w:val="28"/>
          <w:szCs w:val="28"/>
        </w:rPr>
        <w:t>ППС обеспечивают печать бланков регистрации и бланков записи в установленные сроки; образовательные организации по решению органа местного самоуправления, осуществляющего управление в сфере образования, обеспечивают печать бланков регистрации и бланков записи, в том числе и для ППС на дому, в установленные сроки;</w:t>
      </w:r>
    </w:p>
    <w:p>
      <w:pPr>
        <w:pStyle w:val="Normal"/>
        <w:spacing w:lineRule="auto" w:line="240" w:before="0" w:after="0"/>
        <w:ind w:firstLine="709"/>
        <w:jc w:val="both"/>
        <w:rPr/>
      </w:pPr>
      <w:r>
        <w:rPr>
          <w:rFonts w:cs="Times New Roman" w:ascii="Times New Roman" w:hAnsi="Times New Roman"/>
          <w:sz w:val="28"/>
          <w:szCs w:val="28"/>
        </w:rPr>
        <w:t>получают темы сочинений (тексты изложений) и обеспечивают информационную безопасность тем итогового сочинения (текстов изложения);</w:t>
      </w:r>
    </w:p>
    <w:p>
      <w:pPr>
        <w:pStyle w:val="Normal"/>
        <w:spacing w:lineRule="auto" w:line="240" w:before="0" w:after="0"/>
        <w:ind w:firstLine="709"/>
        <w:jc w:val="both"/>
        <w:rPr/>
      </w:pPr>
      <w:r>
        <w:rPr>
          <w:rFonts w:cs="Times New Roman" w:ascii="Times New Roman" w:hAnsi="Times New Roman"/>
          <w:sz w:val="28"/>
          <w:szCs w:val="28"/>
        </w:rPr>
        <w:t>обеспечивают участников орфографическими словарями при проведении итогового сочинения, орфографическими словарями и толковыми словарями – при проведении итогового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копирование бланков итоговых сочинений (изложений) участников, доставку бланков и их копий в места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авку бланков обучающихся и их копий (включая ППС, организованные на дому для обучающихся образовательной организации с ограниченными возможностями здоровья) обратно в образовательную организацию, а иных ППС – в РЦОИ для хранения после проверки итогового сочинения (изложения) комиссие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зовательные организации, реализующие образовательные  программы среднего профессионального образования (далее  -  образовательные организации СПО), осуществляют следующие функции в рамках проведе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8"/>
        </w:rPr>
        <w:t>информируют обучающихся (участников) и их родителей (законных представителей) о сроках, процедуре проведения итогового сочинения (изложения), о местах регистрации, о времени и месте ознакомления с результатами итогового сочинения (изложения), также о результатах итогового сочинения (изложения) – под роспись обучающихся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 (по запросу) в органы местного самоуправления, осуществляющие управление в сфере образования, кандидатуры в состав комиссии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ют участие в итоговом сочинении (изложении) зарегистрированных обучающихся и информирование в случае их отсутствия по уважительной причине образовательную организацию, в которой обучающийся пишет итоговое сочинение (изложение) или ППС, а также орган местного самоуправления, осуществляющий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Государственное автономное учреждение Республики Карелия (далее - ГАУ РК «ЦОКО») осуществляет организационное и технологическое обеспечение проведения итогового сочинения (изложения) на территории Республики Карелия: </w:t>
      </w:r>
    </w:p>
    <w:p>
      <w:pPr>
        <w:pStyle w:val="Normal"/>
        <w:spacing w:lineRule="auto" w:line="240" w:before="0" w:after="0"/>
        <w:ind w:firstLine="709"/>
        <w:jc w:val="both"/>
        <w:rPr/>
      </w:pPr>
      <w:r>
        <w:rPr>
          <w:rFonts w:cs="Times New Roman" w:ascii="Times New Roman" w:hAnsi="Times New Roman"/>
          <w:sz w:val="28"/>
          <w:szCs w:val="28"/>
        </w:rPr>
        <w:t>обеспечивает контроль за своевременным внесением достоверных, полных и актуальных сведений о муниципальном органе управления образованием, об образовательных организациях, расположенных на территории муниципального района (городск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х сведений, необходимых для заполнения РИС РК ГИА, ответственными за внесение сведений в РИС РК ГИА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обеспечивает своевременное внесение указанных сведений, а также сведений об образах бланков участников итогового сочинения (изложения) и о результатах итогового сочинения (изложения), полученных участниками, в ФИС Г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эксплуатации РИС РК ГИА и взаимодействию с ФИС ГИА;</w:t>
      </w:r>
    </w:p>
    <w:p>
      <w:pPr>
        <w:pStyle w:val="Normal"/>
        <w:spacing w:lineRule="auto" w:line="240" w:before="0" w:after="0"/>
        <w:ind w:firstLine="709"/>
        <w:jc w:val="both"/>
        <w:rPr/>
      </w:pPr>
      <w:r>
        <w:rPr>
          <w:rFonts w:cs="Times New Roman" w:ascii="Times New Roman" w:hAnsi="Times New Roman"/>
          <w:sz w:val="28"/>
          <w:szCs w:val="28"/>
        </w:rPr>
        <w:t xml:space="preserve">обеспечивает взаимодействие с муниципальными координаторами и муниципальными техническими специалистами, в том числе при необходимости посредством защищенного канала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ередачу и информационную безопасность тем итогового сочинения и текстов изложения муниципальным техническим специалистам;</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м итогового сочинения в день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мещение на сайте </w:t>
      </w:r>
      <w:r>
        <w:rPr>
          <w:rFonts w:cs="Times New Roman" w:ascii="Times New Roman" w:hAnsi="Times New Roman"/>
          <w:sz w:val="28"/>
          <w:szCs w:val="28"/>
          <w:lang w:val="en-US"/>
        </w:rPr>
        <w:t>ege</w:t>
      </w:r>
      <w:r>
        <w:rPr>
          <w:rFonts w:cs="Times New Roman" w:ascii="Times New Roman" w:hAnsi="Times New Roman"/>
          <w:sz w:val="28"/>
          <w:szCs w:val="28"/>
        </w:rPr>
        <w:t>.</w:t>
      </w:r>
      <w:r>
        <w:rPr>
          <w:rFonts w:cs="Times New Roman" w:ascii="Times New Roman" w:hAnsi="Times New Roman"/>
          <w:sz w:val="28"/>
          <w:szCs w:val="28"/>
          <w:lang w:val="en-US"/>
        </w:rPr>
        <w:t>karel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зультатов итогового сочинения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учение и консультирование муниципальных координаторов и муниципальных технических специалистов, ответственных за проведение итогового сочинения (изложения) в муниципальном районе (городском округе);</w:t>
      </w:r>
    </w:p>
    <w:p>
      <w:pPr>
        <w:pStyle w:val="Normal"/>
        <w:spacing w:lineRule="auto" w:line="240" w:before="0" w:after="0"/>
        <w:ind w:firstLine="709"/>
        <w:jc w:val="both"/>
        <w:rPr/>
      </w:pPr>
      <w:r>
        <w:rPr>
          <w:rFonts w:cs="Times New Roman" w:ascii="Times New Roman" w:hAnsi="Times New Roman"/>
          <w:sz w:val="28"/>
          <w:szCs w:val="28"/>
        </w:rPr>
        <w:t>обеспечивает обучение и консультирование председателей комиссий по проверке соч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нтролирует обучение других привлеченных к проведению итогового сочинения (изложен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анализ результатов итогового сочинения (изложения) и предоставляет аналитическую справку в Министерство образования Республики Карелия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оверка итогового сочинения (изложения) осуществляется членами комиссий по проверке сочинения. Состав комиссии по проверке сочинения формируется из школьных учителей-предметников и преподавателей профессиональных образовательных организаций. Не рекомендуется привлекать учителей и преподавателей, обучающих выпускников данного учебного года.</w:t>
      </w:r>
    </w:p>
    <w:p>
      <w:pPr>
        <w:pStyle w:val="Normal"/>
        <w:spacing w:lineRule="auto" w:line="240" w:before="0" w:after="0"/>
        <w:ind w:firstLine="709"/>
        <w:jc w:val="both"/>
        <w:rPr/>
      </w:pPr>
      <w:r>
        <w:rPr>
          <w:rFonts w:cs="Times New Roman" w:ascii="Times New Roman" w:hAnsi="Times New Roman"/>
          <w:sz w:val="28"/>
          <w:szCs w:val="28"/>
        </w:rPr>
        <w:t>Для повышения объективности оценивания работ участников по решению органа местного самоуправления, осуществляющего управление в сфере образования, к работе в комиссии по проверке сочинения могут привлекаться независимые эксперты. Независимые эксперты – специалисты, не работающие в образовательных организациях, реализующих программы среднего общего и среднего профессионального образования, но имеющие необходимую квалификацию для проверки итогового сочинения (изложения). Независимые эксперты не могут быть близкими родственниками участников итогового сочинения (изложения), привлекаются к работе в комиссии по проверке сочинения на оговоренных с ними органом местного самоуправления, осуществляющим управление в сфере образования, организационных и финансовых условиях.</w:t>
      </w:r>
    </w:p>
    <w:p>
      <w:pPr>
        <w:pStyle w:val="Normal"/>
        <w:spacing w:lineRule="auto" w:line="240" w:before="0" w:after="0"/>
        <w:ind w:firstLine="709"/>
        <w:jc w:val="both"/>
        <w:rPr/>
      </w:pPr>
      <w:r>
        <w:rPr>
          <w:rFonts w:cs="Times New Roman" w:ascii="Times New Roman" w:hAnsi="Times New Roman"/>
          <w:sz w:val="28"/>
          <w:szCs w:val="28"/>
        </w:rPr>
        <w:t xml:space="preserve">Члены комиссий по проверке сочинения, а также независимые эксперты, привлекаемые к проверке итогового сочинения (изложения) (далее – эксперты), должны соответствовать указанным ниже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spacing w:lineRule="auto" w:line="240" w:before="0" w:after="0"/>
        <w:ind w:firstLine="709"/>
        <w:jc w:val="both"/>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литературе (базовый и профильный уровни), утвержденный приказом Министерства образования Российской Федерации (далее – Минобразования России) от 5 марта 2004 года №10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регламент проведения итогового сочинения (из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spacing w:lineRule="auto" w:line="240" w:before="0" w:after="0"/>
        <w:ind w:firstLine="709"/>
        <w:jc w:val="both"/>
        <w:rPr/>
      </w:pPr>
      <w:r>
        <w:rPr>
          <w:rFonts w:cs="Times New Roman" w:ascii="Times New Roman" w:hAnsi="Times New Roman"/>
          <w:sz w:val="28"/>
          <w:szCs w:val="28"/>
        </w:rPr>
        <w:t xml:space="preserve">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Владение содержанием основного общего и среднего общего образования: федерального компонента государственного стандарта общего образования, примерных образовательных программ, учебников, включенных в федеральный перечень учебников, рекомендованных (или допущенных) Минобразованием России к использованию в образовательном процессе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являть в работе экзаменуемого однотипные и негрубые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авильно классифицировать ошибки в сочинениях экзамен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ехн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spacing w:lineRule="auto" w:line="240" w:before="0" w:after="0"/>
        <w:ind w:firstLine="709"/>
        <w:jc w:val="both"/>
        <w:rPr/>
      </w:pPr>
      <w:r>
        <w:rPr>
          <w:rFonts w:cs="Times New Roman" w:ascii="Times New Roman" w:hAnsi="Times New Roman"/>
          <w:sz w:val="28"/>
          <w:szCs w:val="28"/>
        </w:rPr>
        <w:t>3.7. Состав комиссии образовательной организации (или ППС) по проведению сочинения формируется из педагогических работников и администрации образовательных организаций, работников учреждения, на базе которого организуется ППС. В состав комиссии по проведению сочинения не должны входить педагоги, являющиеся учителями обучающихся, принимающих участие в итоговом сочинении (изложении), исключение составляют образовательные организации, расположенные в труднодоступной местности с малой численностью обучающихся, и образовательные организации  при учреждениях уголовно-исполнительной системы. Комиссия по проведению сочинения должна состоять не менее чем из трех человек в зависимости от количества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главляет работу комиссии по проведению сочинения руководитель образовательной организации (руководитель учреждения, на базе которого создан ППС) - председатель комиссии. В состав комиссии должен быть включен технический специалист, ответственный за техническую подготовку к итоговому сочинению (изложению), печать бланков, ксерокопирование оригиналов заполненных бланков и получения тем итогового сочинения. Количество остальных членов комиссии по проведению сочинения (организаторов в аудиториях и дежурных на этажах) определяется тем, что во время проведения итогового сочинения (изложения) в аудитории должны присутствовать не менее двух организаторов, а в коридоре – необходимое количество дежурных для контроля за порядком,  обеспечения перемещения участников в аудитории и туалетные комнаты и обеспечения входа участников в образовательную организацию (или ПП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рытия ППС на дому для участника с ограниченными возможностями здоровья руководитель образовательной организации назначает комиссию по проведению сочинения указанного ППС, при необходимости включая в её состав ассистента.</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4. Подготовка к проведению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 Сведения в РИС РК ГИА об участниках итогового сочинения (изложения) вносятся ответственным за внесение сведений в РИС РК ГИА в муниципальном районе (городском округе), назначенным муниципальным техническим специалистом, не позднее, чем за 2 недели до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униципальный технический специалист обязан строго соблюдать установленные сроки внесения сведений в РИС РК ГИА и контролировать полноту, достоверность и актуальность информации, предоставляемой образовательными организациями, расположенными на территории муниципального района (городского округа). Муниципальный координатор контролирует соблюдение сроков внесения сведений в РИС РК ГИА муниципальным техническим специалист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2. Программное обеспечение для проведения итогового сочинения (изложения) муниципальный технический специалист получает из РЦОИ и организует печать бланков для проведения итогового сочинения (изложения) вместе с отчетными формами для поведения итогового сочинения (изложения) заранее, не позднее, чем за 2 дня до проведения итогового сочинения (изложения). Не позднее, чем за день до проведения итогового сочинения (изложения) бланки и формы должны быть переданы председателю комиссии по проведению сочин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3. Подготовку образовательной организации (или ППС) к проведению итогового сочинения (изложения) осуществляет руководитель образовательной организации (руководитель учреждения, на базе которого организован ППС), являющийся председателем комиссии по проведению сочинения, в соответствии с Порядком и Методическими рекомендациями. В местах проведения итогового сочинения (изложения) выделяется помещение для технического специалиста, в соответствии с Техническим регламентом оборудованное телефонной связью, принтером, сканером, ксероксом и персональным компьютером с выходом в сеть «Интернет» и с необходимым программным обеспечением для получения комплектов тем итогового сочинения (текстов изложений) через специализированный портал. 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образовательных организациях создаются условия, учитывающие состояние их здоровья, особенности психофизического развития в соответствии с Методическими рекомендациями, в том числе материально-технические и организационные условия для проведения итогового сочинения (изложения) в устной форм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4. Комплекты тем итогового сочинения за 15 минут до проведения итогового сочинения по местному времени размещаются на федеральных образовательных Интернет-ресурсах  ege.edu.ru (topic.ege.edu.ru), </w:t>
      </w:r>
      <w:r>
        <w:rPr>
          <w:rFonts w:cs="Times New Roman" w:ascii="Times New Roman" w:hAnsi="Times New Roman"/>
          <w:sz w:val="28"/>
          <w:szCs w:val="24"/>
          <w:lang w:val="en-US"/>
        </w:rPr>
        <w:t>rustest</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и на региональном ресурсе -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Технические специалисты образовательных организаций (или ППС) берут темы с указанных сайтов, распечатывают и передают председателю комиссии по проведению сочинения, подтверждая получение тем сообщением по электронной почте муниципальному техническому специалисту. В сообщении указывается образовательная организация (или ППС), номер комплекта, номера тем, текст «темы получены». Председатель комиссии по проведению сочинения передает их организаторам в аудиториях до 10.00.</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дновременно за 15 минут до начала итогового сочинения темы сочинений ответственным сотрудником РЦОИ размещаются на сайте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и направляются по электронной почте муниципальным техническим специалистам. Муниципальный технический специалист осуществляет их рассылку по электронной почте в общеобразовательные организации и ПП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униципальный технический специалист контролирует процесс получения тем итогового сочинения образовательными организациями и ППС, расположенными на территории района (городского округа). По сообщениям, полученным от них, проверяет правильность номера комплекта тем и правильность номеров тем сочинения. После получения сообщений из всех указанных образовательных организаций и ППС муниципальный технический специалист информирует Министерство образования Республики Карелия по электронной почте ege@minedu.karelia.ru о получении тем сочинений образовательными организациями и ППС муниципального района (городского округа) (в сообщении указывается район (городской округ), номер комплекта, номера тем, «темы получены»). </w:t>
      </w:r>
    </w:p>
    <w:p>
      <w:pPr>
        <w:pStyle w:val="Normal"/>
        <w:spacing w:lineRule="auto" w:line="240" w:before="0" w:after="0"/>
        <w:ind w:firstLine="709"/>
        <w:jc w:val="both"/>
        <w:rPr/>
      </w:pPr>
      <w:r>
        <w:rPr>
          <w:rFonts w:cs="Times New Roman" w:ascii="Times New Roman" w:hAnsi="Times New Roman"/>
          <w:sz w:val="28"/>
          <w:szCs w:val="24"/>
        </w:rPr>
        <w:t>4.5. Тексты изложений ответственный сотрудник РЦОИ получает посредством технологического портала Федерального государственного бюджетного учреждения «Федеральный центр тестирования», находящегося в защищенной корпоративной сети передачи данных ЕГЭ, по адресу portal.ege.rustest.ru или IP-адрес - 10.0.6.21, за 5 календарных дней до проведения итогового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ексты изложений ответственным сотрудником РЦОИ передаются муниципальным техническим специалистам тех районов (техническому специалисту ППС), в которых имеются участники изложения по защищенному каналу связи, накануне дня проведения. Муниципальные технические специалисты передают тексты изложений муниципальным координаторам, которые обеспечивают комплектование экзаменационного пакета и своевременную доставку его в образовательные организации или ППС.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возникновения форс-мажорных ситуаций в день проведения экзамена темы сочинений (тексты изложений) могут быть переданы по телефону и (или) с помощью факсимильной связ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6. Ответственный сотрудник РЦОИ, муниципальный координатор и муниципальный технический специалист несут персональную ответственность за информационную безопасность полученных тем сочинений и текстов изложений.</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8"/>
        </w:rPr>
        <w:t>5. Проведение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 Итоговое сочинение (изложение) проводится в образовательных организациях, реализующих образовательные  программы среднего общего образования, и (или) в ППС, определенных Министерством образования Республики Карелия. Итоговое сочинение (изложение) проводится в первую среду декабря (06.12.2017 г.), первую среду февраля (07.02.2018 г.) и первую рабочую среду мая (16.05.2017 г.).</w:t>
      </w:r>
    </w:p>
    <w:p>
      <w:pPr>
        <w:pStyle w:val="Style18"/>
        <w:widowControl w:val="false"/>
        <w:ind w:left="0" w:firstLine="709"/>
        <w:jc w:val="both"/>
        <w:rPr/>
      </w:pPr>
      <w:r>
        <w:rPr>
          <w:sz w:val="28"/>
          <w:szCs w:val="24"/>
        </w:rPr>
        <w:t xml:space="preserve">5.2. </w:t>
      </w:r>
      <w:r>
        <w:rPr>
          <w:sz w:val="28"/>
          <w:szCs w:val="24"/>
          <w:lang w:eastAsia="en-US"/>
        </w:rPr>
        <w:t>Продолжительность проведения итогового сочинения (изложения) составляет 235 минут. 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5.3. В случае увеличения времени написания итогового сочинения (изложения) для обучающихся с ограниченными возможностями здоровья, детей-инвалидов и инвалидов должен быть организован перерыв для приема пищи и медицинских процедур. </w:t>
      </w:r>
    </w:p>
    <w:p>
      <w:pPr>
        <w:pStyle w:val="Normal"/>
        <w:spacing w:lineRule="auto" w:line="240" w:before="0" w:after="0"/>
        <w:ind w:firstLine="709"/>
        <w:jc w:val="both"/>
        <w:rPr/>
      </w:pPr>
      <w:r>
        <w:rPr>
          <w:rFonts w:cs="Times New Roman" w:ascii="Times New Roman" w:hAnsi="Times New Roman"/>
          <w:sz w:val="28"/>
          <w:szCs w:val="24"/>
        </w:rPr>
        <w:t>5.4. Итоговое сочинение (изложение) начинается в 10.00 по местному времен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5. Вход участников итогового сочинения (изложения) в образовательную организацию (ППС) начинается с 09.30 по местному времени и осуществляется по предъявлению документа, удостоверяющего личность. До начала итогового сочинения (изложения) председатель комиссии по проведению сочинения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В день проведения итогового сочинения (изложения) в месте проведения итогового сочинения (изложения) могут присутствовать представители средств массовой информации (во время заполнения бланков регистрации, до объявления начала итогового сочинения (изложения)), должностные лица Рособрнадзора, Министерства образования Республики Карелия и общественные наблюдатели, направленные в места проведения Министерством образования Республики Карелия.</w:t>
      </w:r>
    </w:p>
    <w:p>
      <w:pPr>
        <w:pStyle w:val="Normal"/>
        <w:spacing w:lineRule="auto" w:line="240" w:before="0" w:after="0"/>
        <w:ind w:firstLine="709"/>
        <w:jc w:val="both"/>
        <w:rPr/>
      </w:pPr>
      <w:r>
        <w:rPr>
          <w:rFonts w:cs="Times New Roman" w:ascii="Times New Roman" w:hAnsi="Times New Roman"/>
          <w:sz w:val="28"/>
          <w:szCs w:val="24"/>
        </w:rPr>
        <w:t>5.6.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предоставляют необходимую информацию для заполнения регистрационных полей бланков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7. До начала итогового сочинения (изложения) организаторы в аудитории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Организаторы выдают участникам итогового сочинения (изложения) бланки регистрации, бланки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8. При проведении второй части инструктажа, которая начинается не ранее 10.00 по местному времени, организаторы знакомят участников итогового сочинения (изложения) с темами итогового сочинения (текстами изложения) в порядке, определенном председателем комиссии по проведению сочинения. По указанию организаторов участники заполняют регистрационные поля бланков, указывают номер темы итогового сочинения (текста изложения)</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8"/>
          <w:szCs w:val="24"/>
        </w:rPr>
        <w:t>. В бланк записи участники итогового сочинения (изложения) переписывают название выбранной ими темы сочинения (текста изложения).</w:t>
      </w:r>
    </w:p>
    <w:p>
      <w:pPr>
        <w:pStyle w:val="Normal"/>
        <w:spacing w:lineRule="auto" w:line="240" w:before="0" w:after="0"/>
        <w:ind w:firstLine="709"/>
        <w:jc w:val="both"/>
        <w:rPr/>
      </w:pPr>
      <w:r>
        <w:rPr>
          <w:rFonts w:cs="Times New Roman" w:ascii="Times New Roman" w:hAnsi="Times New Roman"/>
          <w:sz w:val="28"/>
          <w:szCs w:val="24"/>
        </w:rPr>
        <w:t xml:space="preserve">Организаторы проверяют правильность заполнения участниками итогового сочинения (изложения) регистрационных полей бланков, а также корректность вписанного кода вида работы и соответствие темы, указанной в бланке записи, с номером темы в бланке регист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9. После проведения второй части инструктажа организаторы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случае нехватки места в бланке записи для написания итогового сочинения (изложения) по запросу участника члены комиссии по проведению сочинения выдают ему дополнительный бланк записи. По мере необходимости участникам итогового сочинения (изложения) выдаются чернов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10. Участники изложения с ограниченными возможностями здоровья (глухие и слабослышащие) получают текст изложения и работают с ним в течение 40 минут: читают, делают пометки в тексте. По истечении указанного времени организаторы собирают тексты. </w:t>
      </w:r>
    </w:p>
    <w:p>
      <w:pPr>
        <w:pStyle w:val="Normal"/>
        <w:spacing w:lineRule="auto" w:line="240" w:before="0" w:after="0"/>
        <w:ind w:firstLine="709"/>
        <w:jc w:val="both"/>
        <w:rPr/>
      </w:pPr>
      <w:r>
        <w:rPr>
          <w:rFonts w:cs="Times New Roman" w:ascii="Times New Roman" w:hAnsi="Times New Roman"/>
          <w:sz w:val="28"/>
          <w:szCs w:val="24"/>
        </w:rPr>
        <w:t>5.11.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spacing w:lineRule="auto" w:line="240" w:before="0" w:after="0"/>
        <w:ind w:firstLine="709"/>
        <w:jc w:val="both"/>
        <w:rPr/>
      </w:pPr>
      <w:r>
        <w:rPr>
          <w:rFonts w:cs="Times New Roman" w:ascii="Times New Roman" w:hAnsi="Times New Roman"/>
          <w:sz w:val="28"/>
          <w:szCs w:val="24"/>
        </w:rPr>
        <w:t>ручка (гелевая, капиллярная с чернилами черного цве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 удостоверяющий лич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екарства и питание (при необходимости);</w:t>
      </w:r>
    </w:p>
    <w:p>
      <w:pPr>
        <w:pStyle w:val="Normal"/>
        <w:spacing w:lineRule="auto" w:line="240" w:before="0" w:after="0"/>
        <w:ind w:firstLine="709"/>
        <w:jc w:val="both"/>
        <w:rPr/>
      </w:pPr>
      <w:r>
        <w:rPr>
          <w:rFonts w:cs="Times New Roman" w:ascii="Times New Roman" w:hAnsi="Times New Roman"/>
          <w:sz w:val="28"/>
          <w:szCs w:val="24"/>
        </w:rPr>
        <w:t xml:space="preserve">орфографический словарь для участников итогового сочинения (орфографический и толковый словари для участников итогового изложения), выданный организаторами проведения итогового сочинения </w:t>
      </w:r>
      <w:r>
        <w:rPr>
          <w:rFonts w:cs="Times New Roman" w:ascii="Times New Roman" w:hAnsi="Times New Roman"/>
          <w:sz w:val="28"/>
          <w:szCs w:val="28"/>
        </w:rPr>
        <w:t>(изложе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струкция для участников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ерновики;</w:t>
      </w:r>
    </w:p>
    <w:p>
      <w:pPr>
        <w:pStyle w:val="Normal"/>
        <w:spacing w:lineRule="auto" w:line="240" w:before="0" w:after="0"/>
        <w:ind w:firstLine="709"/>
        <w:jc w:val="both"/>
        <w:rPr/>
      </w:pPr>
      <w:r>
        <w:rPr>
          <w:rFonts w:cs="Times New Roman" w:ascii="Times New Roman" w:hAnsi="Times New Roman"/>
          <w:sz w:val="28"/>
          <w:szCs w:val="24"/>
        </w:rPr>
        <w:t>специальные технические средства (для участников с ограниченными возможностями здоровья, детей-инвалидов, инвалид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2.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 время итогового сочинения (изложения) участники не имеют право общаться друг с другом, свободно перемещаться по аудитории и образовательной организации (или ППС). Выходить из аудитории и перемещаться по образовательной организации (или ППС) участники могут только в сопровождении одного из дежурных. При выходе из аудитории участники оставляют бланки и черновики на рабочем ст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ого порядка председатель комиссии по проведению сочинения удаляет нарушителя из аудитории и составляет «Акт об удалении участника итогового сочинения (изложения)» в соответствии с приложением № 6 к Порядку (форма ИС-09), заверенная копия которого передается муниципальному координатору. Муниципальный координатор направляет копию в орган местного самоуправления, осуществляющий управление в сфере образования, и в Министерство образования Республики Карелия. Внизу бланка регистрации указанного участника итогового сочинения (изложения), организатор в аудитории чёрной гелевой ручкой ставит отметку («Х») «Удалён» и подтверждает данный факт своей подписью. В форму ИС-05 «Ведомость проведения итогового сочинения (изложения) в учебном кабинете образовательной организации (месте проведения)» в случае удаления участника организатор в аудитории напротив ФИО участника делает отметку «Удалё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сочинения (председатель и организаторы) и медицинский работник составляют «Акт о досрочном завершении написания итогового сочинения (изложения) по уважительным причинам» (форма ИС-08, в соответствии с приложением № 5 к Порядку), </w:t>
      </w:r>
      <w:r>
        <w:rPr>
          <w:rFonts w:cs="Times New Roman" w:ascii="Times New Roman" w:hAnsi="Times New Roman"/>
          <w:sz w:val="28"/>
          <w:szCs w:val="24"/>
        </w:rPr>
        <w:t xml:space="preserve">копия которого передается муниципальному координатору, который направляет его </w:t>
      </w:r>
      <w:r>
        <w:rPr>
          <w:rFonts w:cs="Times New Roman" w:ascii="Times New Roman" w:hAnsi="Times New Roman"/>
          <w:sz w:val="28"/>
          <w:szCs w:val="28"/>
        </w:rPr>
        <w:t xml:space="preserve">в орган местного самоуправления, осуществляющий управление в сфере образования, и в Министерство образования Республики Карелия. В форму ИС-05 «Ведомость проведения итогового сочинения (изложения) в учебном кабинете образовательной организации (месте проведения)» организаторы в аудитории напротив ФИО участника делают отметку «Не закончил написание итогового сочинения (изложения)». В бланке регистрации указанного участника итогового сочинения (изложения) организатор в аудитории вносит отметку «Х» в поле «Не закончил» и подтверждает данный факт своей подписью.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14. За 30 минут и за 5 минут до окончания итогового сочинения (изложения) организаторы сообщают участникам итогового сочинения (изложения) о скором завершении выполнения итогового сочинения (изложения) и о необходимости переписать написанные сочинения (изложения) из черновиков в бланки запис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5. По истечении времени выполнения итогового сочинения (изложения) организаторы объявляют об окончании выполнения итогового сочинения (изложения) и собирают бланки регистрации, бланки записи, черновики у участников итогового сочинения (изложения). Участники итогового сочинения (изложения), завершившие написание итогового сочинения (изложения) до объявления организаторами окончания выполнения работы,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4"/>
        </w:rPr>
        <w:t>5.16. При приёме бланков от участников организаторы повторно проверяют бланки на корректность их заполнения 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spacing w:lineRule="auto" w:line="240" w:before="0" w:after="0"/>
        <w:ind w:firstLine="709"/>
        <w:jc w:val="both"/>
        <w:rPr/>
      </w:pPr>
      <w:r>
        <w:rPr>
          <w:rFonts w:cs="Times New Roman" w:ascii="Times New Roman" w:hAnsi="Times New Roman"/>
          <w:sz w:val="28"/>
          <w:szCs w:val="24"/>
        </w:rPr>
        <w:t>5.17. В бланках регистрации участников итогового сочинения (изложения) организаторы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18. Организаторы заполняют соответствующие отчетные формы, в том числе форму ИС-05 «Ведомость проведения итогового сочинения (изложения) в учебном кабинете образовательной организации (месте проведения)». Участник проверяет данные, внесенные в ведомость, подтверждая их личной подпись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19. Собранные бланки регистрации, бланки записи, черновики, а также  отчетные формы для проведения итогового сочинения (изложения) организаторы передают председателю комиссии по проведению сочинения, который организует копирование бланков регистрации и  бланков записи, а также доставку оригиналов и копий бланков регистрации и бланков записи, оригиналов форм для проведения итогового сочинения (изложения) </w:t>
      </w:r>
      <w:r>
        <w:rPr>
          <w:rFonts w:cs="Times New Roman" w:ascii="Times New Roman" w:hAnsi="Times New Roman"/>
          <w:sz w:val="28"/>
          <w:szCs w:val="28"/>
        </w:rPr>
        <w:t>в место работы комиссии по проверке сочинения не позднее следующего дня после проведения итогового сочинения (изложения) для передачи муниципальному координатору. Черновики (пересчитанные и упакованные) остаются в образовательной организации или в ППС, организованном на базе учреждения. Черновики с ППС, организованных на дому для обучающихся с ограниченными возможностями здоровья, доставляются в образовательную организацию участника. Черновики хранятся в указанных местах 3 месяца, по истечении которых уничтожаются лицами, определенными руководителем образовательной организации (руководителем учреждения, на базе которого организован ППС), по акту. Копирование бланков</w:t>
      </w:r>
      <w:r>
        <w:rPr>
          <w:rFonts w:cs="Times New Roman" w:ascii="Times New Roman" w:hAnsi="Times New Roman"/>
          <w:sz w:val="28"/>
          <w:szCs w:val="24"/>
        </w:rPr>
        <w:t xml:space="preserve"> итогового сочинения (изложения) с внесенной в бланк регистрации отметкой «Удален» или «Не закончил»  не производится, проверка таких сочинений (изложений) не осуществляет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5.20. Для участников итогового сочинения (изложения) с  ограниченными возможностями здоровья, детей-инвалидов и инвалидов, а также тех, кто обучался по состоянию здоровья на дому, в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в соответствии с Методическими рекомендациям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Для участников итогового сочинения (изложения) с ограниченными возможностями здоровья, детей-инвалидов и инвалидов итоговое сочинение (изложение) по желанию и при наличии соответствующих медицинских показаний может проводиться в устной форме в случае указания её в заявлении на итоговое сочинение (изложение).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тогового сочинения (изложения) в устной форме в образовательной организации выделяется отдельная аудитория, оборудованная техническими средствами для записи устного сочинения (изложения). В аудитории должны находиться не менее двух членов организаторов, один из которых может быть ассистентом для участника с ограниченными возможностями здоровь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а записывается на флеш-носитель организатором в аудитории. По завершению итогового сочинения (изложения) организатор в аудиторию приглашает председателя комиссии по проведению сочинения и в его присутствии устное сочинение (изложение) участника организатором-ассистентом переносится в бланк сочинения (из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завершении переноса организатор-ассистент передает председателю комиссии по проведению сочинения бланки сочинения (изложения) и флэш-носитель с аудиозаписью.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анке регистрации указанного участника итогового сочинения (изложения) организатор ставит отметку «Х» в поле «В устной форм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организатор вносит отметку в поле «Сдавал в устной форме (ОВ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едседатель комиссии по проведению сочинения обеспечивает передачу всех оригиналов и копий бланков итогового сочинения (изложения), флэш-носителя с аудиозаписями устного сочинения (изложения), заверенных копий актов досрочного завершения  и удаления участников муниципальному координатору в месте работы комиссии по проверке сочинения.</w:t>
      </w:r>
    </w:p>
    <w:p>
      <w:pPr>
        <w:pStyle w:val="Normal"/>
        <w:spacing w:lineRule="auto" w:line="240" w:before="0" w:after="0"/>
        <w:ind w:firstLine="709"/>
        <w:jc w:val="both"/>
        <w:rPr/>
      </w:pPr>
      <w:r>
        <w:rPr>
          <w:rFonts w:cs="Times New Roman" w:ascii="Times New Roman" w:hAnsi="Times New Roman"/>
          <w:sz w:val="28"/>
          <w:szCs w:val="24"/>
        </w:rPr>
        <w:t xml:space="preserve">5.23. Копии актов о досрочном завершении и удалении участников </w:t>
      </w:r>
      <w:r>
        <w:rPr>
          <w:rFonts w:cs="Times New Roman" w:ascii="Times New Roman" w:hAnsi="Times New Roman"/>
          <w:sz w:val="28"/>
          <w:szCs w:val="28"/>
        </w:rPr>
        <w:t>орган местного самоуправления, осуществляющий управление в сфере образования</w:t>
      </w:r>
      <w:r>
        <w:rPr>
          <w:rFonts w:cs="Times New Roman" w:ascii="Times New Roman" w:hAnsi="Times New Roman"/>
          <w:sz w:val="28"/>
          <w:szCs w:val="24"/>
        </w:rPr>
        <w:t>, направляет в Министерство образования Республики Карелия не позднее следующего за днем проведения итогового сочинения (изложения) дня вместе с информацией о не явившихся на итоговое сочинение (изложение) с указанием причины отсутствия обучающих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5.24. После завершения проверки, сканирования и передачи в РЦОИ сканов бланков итогового сочинения (изложения) орган местного самоуправления, осуществляющий управление в сфере образования, организует передачу оригиналов бланков и флеш-носителя с аудиозаписями устных итоговых сочинений (изложений) в образовательные организации для хранения</w:t>
      </w:r>
      <w:r>
        <w:rPr>
          <w:rFonts w:cs="Times New Roman" w:ascii="Times New Roman" w:hAnsi="Times New Roman"/>
          <w:sz w:val="28"/>
          <w:szCs w:val="24"/>
        </w:rPr>
        <w:t>, включая материалы с ППС, организованных на дому для обучающихся данной образовательной организации. Срок хранения переданных материалов составляет 5 лет. По истечению указанного срока бланки итогового сочинения (изложения) и аудиозаписи устного сочинения (изложения) уничтожаются по акту лицами, определенными руководителем образовательной организации.</w:t>
      </w:r>
    </w:p>
    <w:p>
      <w:pPr>
        <w:pStyle w:val="Normal"/>
        <w:widowControl w:val="false"/>
        <w:shd w:fill="FFFFFF" w:val="clear"/>
        <w:autoSpaceDE w:val="false"/>
        <w:spacing w:lineRule="auto" w:line="240" w:before="10" w:after="0"/>
        <w:ind w:right="1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осуществляющий управление в сфере образования</w:t>
      </w:r>
      <w:r>
        <w:rPr>
          <w:rFonts w:cs="Times New Roman" w:ascii="Times New Roman" w:hAnsi="Times New Roman"/>
          <w:sz w:val="28"/>
          <w:szCs w:val="24"/>
        </w:rPr>
        <w:t>, организует хранение протокола проверки итогового сочинения (изложения) в течение 5 лет, копий актов о досрочном завершении и удалении участников в течение 2 лет.</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Хранение бланков итогового сочинения (изложения) и указанных документов осуществляется в условиях, исключающих доступ к ним посторонних лиц и позволяющих обеспечить их сохранность.</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6. Порядок проверки и оценивания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4"/>
        </w:rPr>
      </w:pPr>
      <w:r>
        <w:rPr>
          <w:rFonts w:cs="Times New Roman" w:ascii="Times New Roman" w:hAnsi="Times New Roman"/>
          <w:sz w:val="28"/>
          <w:szCs w:val="24"/>
        </w:rPr>
        <w:t>6.1. Итоговые сочинения (изложения) оцениваются по системе «зачет» или «незачет» по критериям, разработанным Рособрнадзором. Каждое сочинение (изложение) участников итогового сочинения (изложения) проверяется одним экспертом один раз.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Руководитель муниципальной комиссии по проверке итогового сочинения (изложения) (далее - председатель) получает копии бланков участников итогового сочинения (изложения) от муниципального координатора в месте работы указанной комиссии и проводит распределение работ участников между экспертами, учитывая, что эксперты не могут проверять работы своих учеников, фиксирует данное распределение протокол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3.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проверки требования «Самостоятельность написания итогового сочинения (изложения)» возможно привлечение технического специалиста, использующего системы автоматической проверки текстов на наличие заимствований («Антиплагиат» и др.), а также использование экспертами специального рабочего места, подключённого к сети «Интернет», для проверки предположения несамостоятельности написания итогового сочинения (изложения), нахождения и фиксирования оснований (например, сохранение и печать скриншота адреса сайта с идентичным работе участника текстом) для выставления «незачет» по данному критерию.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6.4. После проверки установленных Рособрнадзором требований эксперты приступают к проверке сочинения (изложения) по пяти критериями оценивания, разработанных Рособрнадзором. В случае несоблюдения участником хотя бы одного из установленных требований, сочинение (изложение) по пяти критериям оценивания не проверяется, в целом за сочинение (изложение) выставляется «незачет». В клетки по всем критериям оценивания также выставляется «незачет». «Крестик»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6.5. Проверка бланков итогового сочинения (изложения) с внесенной в бланк регистрации отметкой «Х» в поле «Удален» или «Не закончил» не производится. Бланки с отметкой «Х» в поле «В устной форме» проверяются особо в соответствии с критериями, разработанными Рособрнадзором (не оцениваются по критерию «Грамотность»). Поле, соответствующее критерию № 5, остаётся незаполненны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6. Результаты проверки итогового сочинения (изложения) по критериям оценивания и оценка («зачет»/«незачет») вносятся в копию бланка регистрации», на котором эксперт ставит свою подпись и её расшифровк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7. После проверки копии бланков участников итогового сочинения (изложения) эксперты передают председателю комиссии по проверке сочинения вместе с протоколом проверки.  Председатель комиссии по проверке сочинения формирует общий протокол проверки, оригинал которого направляет муниципальному координатору.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8. Муниципальный координатор передает ответственному </w:t>
      </w:r>
      <w:r>
        <w:rPr>
          <w:rFonts w:cs="Times New Roman" w:ascii="Times New Roman" w:hAnsi="Times New Roman"/>
          <w:sz w:val="28"/>
          <w:szCs w:val="28"/>
        </w:rPr>
        <w:t>за перенос результатов проверки итогового сочинения (изложения) в оригиналы бланков регистрации</w:t>
      </w:r>
      <w:r>
        <w:rPr>
          <w:rFonts w:cs="Times New Roman" w:ascii="Times New Roman" w:hAnsi="Times New Roman"/>
          <w:sz w:val="28"/>
          <w:szCs w:val="24"/>
        </w:rPr>
        <w:t xml:space="preserve"> оригиналы и копии бланков. Ответственный </w:t>
      </w:r>
      <w:r>
        <w:rPr>
          <w:rFonts w:cs="Times New Roman" w:ascii="Times New Roman" w:hAnsi="Times New Roman"/>
          <w:sz w:val="28"/>
          <w:szCs w:val="28"/>
        </w:rPr>
        <w:t xml:space="preserve">за перенос результатов проверки итогового сочинения (изложения) в оригиналы бланков регистрации </w:t>
      </w:r>
      <w:r>
        <w:rPr>
          <w:rFonts w:cs="Times New Roman" w:ascii="Times New Roman" w:hAnsi="Times New Roman"/>
          <w:sz w:val="28"/>
          <w:szCs w:val="24"/>
        </w:rPr>
        <w:t xml:space="preserve">переносит результаты проверки по двум требованиям и пяти критериям оценивания и оценки за сочинение (изложение) в целом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 в  оригинале бланка регистрации заполняется соответствующее поле «незачет», и вносится оценка «незачет» по всей работе в целом) и своей подписью подтверждает правильность заполнения им нижней части блан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9.</w:t>
        <w:tab/>
        <w:t>Проверка и оценивание итогового сочинения (изложения) комиссией по проверке сочинения должна завершиться не позднее, чем через пять календарных дней с даты проведения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10. Оригиналы бланков регистрации, бланков записи и их копии ответственным </w:t>
      </w:r>
      <w:r>
        <w:rPr>
          <w:rFonts w:cs="Times New Roman" w:ascii="Times New Roman" w:hAnsi="Times New Roman"/>
          <w:sz w:val="28"/>
          <w:szCs w:val="28"/>
        </w:rPr>
        <w:t xml:space="preserve">за перенос результатов проверки итогового сочинения (изложения) </w:t>
      </w:r>
      <w:r>
        <w:rPr>
          <w:rFonts w:cs="Times New Roman" w:ascii="Times New Roman" w:hAnsi="Times New Roman"/>
          <w:sz w:val="28"/>
          <w:szCs w:val="24"/>
        </w:rPr>
        <w:t xml:space="preserve">передаются муниципальному координатору. Муниципальный координатор передает оригиналы бланков итогового сочинения (изложения) с внесенными результатами проверки, протокол проверки итогового сочинения (изложения), копии актов о досрочном завершении и удалении участников в </w:t>
      </w:r>
      <w:r>
        <w:rPr>
          <w:rFonts w:cs="Times New Roman" w:ascii="Times New Roman" w:hAnsi="Times New Roman"/>
          <w:sz w:val="28"/>
          <w:szCs w:val="28"/>
        </w:rPr>
        <w:t>орган местного самоуправления, осуществляющий управление в сфере образования</w:t>
      </w:r>
      <w:r>
        <w:rPr>
          <w:rFonts w:cs="Times New Roman" w:ascii="Times New Roman" w:hAnsi="Times New Roman"/>
          <w:sz w:val="28"/>
          <w:szCs w:val="24"/>
        </w:rPr>
        <w:t>, который организует сканирование оригиналов бланков итогового сочинения (изложения) и передачу их сканов в РЦОИ в течение 2-ух календарных дней (не позднее 7 календарных дней со дня проведения итогового сочинения (изложения)). Копии бланков регистрации и бланков записи муниципальный координатор передает обратно председателям комиссий по проведению итогового сочинения (изложения), которые обеспечивают их хранение в течение 3-х месяцев и организуют их уничтожение ответственными лицами по акту вместе с черновиками.</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7. Обработка результатов итогового сочинения (изложени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1. Обработка бланков итогового сочинения (изложения) осуществляется муниципальными техническими специалистами и специалистами РЦОИ с использованием специальных аппаратно-программных средств. </w:t>
      </w:r>
    </w:p>
    <w:p>
      <w:pPr>
        <w:pStyle w:val="Normal"/>
        <w:spacing w:lineRule="auto" w:line="240" w:before="0" w:after="0"/>
        <w:ind w:firstLine="709"/>
        <w:jc w:val="both"/>
        <w:rPr/>
      </w:pPr>
      <w:r>
        <w:rPr>
          <w:rFonts w:cs="Times New Roman" w:ascii="Times New Roman" w:hAnsi="Times New Roman"/>
          <w:sz w:val="28"/>
          <w:szCs w:val="24"/>
        </w:rPr>
        <w:t>7.2. Обработка проверенных бланков итогового сочинения (изложения) включает в себя:</w:t>
      </w:r>
    </w:p>
    <w:p>
      <w:pPr>
        <w:pStyle w:val="Normal"/>
        <w:spacing w:lineRule="auto" w:line="240" w:before="0" w:after="0"/>
        <w:ind w:firstLine="709"/>
        <w:jc w:val="both"/>
        <w:rPr/>
      </w:pPr>
      <w:r>
        <w:rPr>
          <w:rFonts w:cs="Times New Roman" w:ascii="Times New Roman" w:hAnsi="Times New Roman"/>
          <w:sz w:val="28"/>
          <w:szCs w:val="24"/>
        </w:rPr>
        <w:t xml:space="preserve">сканирование проверенных оригиналов бланков итогового сочинения (изложения) – обеспечивается </w:t>
      </w:r>
      <w:r>
        <w:rPr>
          <w:rFonts w:cs="Times New Roman" w:ascii="Times New Roman" w:hAnsi="Times New Roman"/>
          <w:sz w:val="28"/>
          <w:szCs w:val="28"/>
        </w:rPr>
        <w:t>органом местного самоуправления, осуществляющим управление в сфере образования</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спознавание информации, внесенной в проверенные оригиналы бланков итогового сочинения (изложения) и сверка распознанной информации с оригинальной информацией, внесенной в проверенные оригиналы бланков итогового сочинения (изложения) – осуществляется специалистами РЦО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3. Обработка бланков итогового сочинения (изложения) должна завершиться не позднее чем через пять календарных дней после передачи сканов оригиналов бланков в РЦОИ (или не позднее чем через 12 календарных дней после проведения сочин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4. Сканирование оригиналов бланков итогового сочинения (изложения) по решению </w:t>
      </w:r>
      <w:r>
        <w:rPr>
          <w:rFonts w:cs="Times New Roman" w:ascii="Times New Roman" w:hAnsi="Times New Roman"/>
          <w:sz w:val="28"/>
          <w:szCs w:val="28"/>
        </w:rPr>
        <w:t>органа местного самоуправления, осуществляющего управление в сфере образования, может производиться</w:t>
      </w:r>
      <w:r>
        <w:rPr>
          <w:rFonts w:cs="Times New Roman" w:ascii="Times New Roman" w:hAnsi="Times New Roman"/>
          <w:sz w:val="28"/>
          <w:szCs w:val="24"/>
        </w:rPr>
        <w:t xml:space="preserve"> в образовательных организациях, в ППС и (или) в установленном им месте после проведения проверки и оценивания экспертами комиссии по проверке сочинения. Сканирование осуществляется техническим специалистом образовательной организации (или ППС) в присутствии председателя комиссии по проведению сочинения или муниципальным техническим специалистом в присутствии муниципального координатора. </w:t>
      </w:r>
    </w:p>
    <w:p>
      <w:pPr>
        <w:pStyle w:val="Normal"/>
        <w:widowControl w:val="false"/>
        <w:spacing w:lineRule="auto" w:line="240" w:before="0" w:after="0"/>
        <w:ind w:firstLine="709"/>
        <w:jc w:val="both"/>
        <w:rPr/>
      </w:pPr>
      <w:r>
        <w:rPr>
          <w:rFonts w:cs="Times New Roman" w:ascii="Times New Roman" w:hAnsi="Times New Roman"/>
          <w:sz w:val="28"/>
          <w:szCs w:val="24"/>
        </w:rPr>
        <w:t xml:space="preserve">7.5. Сканированию подлежат все выданные участникам бланки итогового сочинения (изложения), в том числе незаполненные, а также бланки итогового сочинения (изложения) с внесенной отметкой «Х» в поле «Не закончил» или «Удален», подтвержденной подписью члена комиссии по проведению итогового сочин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сканированные изображения бланков итогового сочинения (изложения) передаются в РЦОИ, в уполномоченную организацию для последующей обработки на электронном носителе или с использованием защищенного канала связи.</w:t>
      </w:r>
    </w:p>
    <w:p>
      <w:pPr>
        <w:pStyle w:val="Normal"/>
        <w:spacing w:lineRule="auto" w:line="240" w:before="0" w:after="0"/>
        <w:ind w:firstLine="709"/>
        <w:jc w:val="both"/>
        <w:rPr/>
      </w:pPr>
      <w:r>
        <w:rPr>
          <w:rFonts w:cs="Times New Roman" w:ascii="Times New Roman" w:hAnsi="Times New Roman"/>
          <w:sz w:val="28"/>
          <w:szCs w:val="24"/>
        </w:rPr>
        <w:t xml:space="preserve">7.6. Бумажные оригиналы бланков итогового сочинения (изложения) ППС, организованных Министерством образования Республики Карелия, за исключением организованных на дому, направляются на хранение в РЦОИ. Бумажные оригиналы бланков итогового сочинения (изложения) хранятся не менее 5 лет, а затем уничтожаются по акту лицами, назначенными руководителем ГАУ РК «ЦОКО». </w:t>
      </w:r>
    </w:p>
    <w:p>
      <w:pPr>
        <w:pStyle w:val="Normal"/>
        <w:spacing w:lineRule="auto" w:line="240" w:before="0" w:after="0"/>
        <w:ind w:firstLine="709"/>
        <w:jc w:val="both"/>
        <w:rPr/>
      </w:pPr>
      <w:r>
        <w:rPr>
          <w:rFonts w:cs="Times New Roman" w:ascii="Times New Roman" w:hAnsi="Times New Roman"/>
          <w:sz w:val="28"/>
          <w:szCs w:val="24"/>
        </w:rPr>
        <w:t xml:space="preserve">7.7. Образы бланков итогового сочинения (изложения) специалисты РЦОИ вносят в РИС РК ГИА и ФИС ГИА не позднее 12 календарных дней со дня проведения итогового сочинения (изложения). В эти же сроки РЦОИ формирует предварительную ведомость с результатами итогового сочинения (изложения) и передает её на внешнем носителе или по защищенному каналу муниципальному техническому специалисту, который вместе с муниципальным координатором сверяют её с протоколом проверки итогового сочинения (изложения) и передают в образовательные организации (в том числе в профессиональные образовательные организации) для ознакомления участников с результатами итогового сочинения (изложения) под роспись. Муниципальный технический специалист передает в места регистрации результаты итогового сочинения лиц, которые там были зарегистрированы. Они информируются об индивидуальных результатах итогового сочинения (изложения) в местах регистрации и через сайт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8. Результаты итогового сочинения (изложения) размещаются РЦОИ на сайте </w:t>
      </w:r>
      <w:r>
        <w:rPr>
          <w:rFonts w:cs="Times New Roman" w:ascii="Times New Roman" w:hAnsi="Times New Roman"/>
          <w:sz w:val="28"/>
          <w:szCs w:val="24"/>
          <w:lang w:val="en-US"/>
        </w:rPr>
        <w:t>ege</w:t>
      </w:r>
      <w:r>
        <w:rPr>
          <w:rFonts w:cs="Times New Roman" w:ascii="Times New Roman" w:hAnsi="Times New Roman"/>
          <w:sz w:val="28"/>
          <w:szCs w:val="24"/>
        </w:rPr>
        <w:t>.</w:t>
      </w:r>
      <w:r>
        <w:rPr>
          <w:rFonts w:cs="Times New Roman" w:ascii="Times New Roman" w:hAnsi="Times New Roman"/>
          <w:sz w:val="28"/>
          <w:szCs w:val="24"/>
          <w:lang w:val="en-US"/>
        </w:rPr>
        <w:t>karelia</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xml:space="preserve"> для индивидуального ознакомления участников итогового сочинения (изложения) не позднее 1 рабочего дня с момента поступления протокола проверки итогового сочинения (изложения) с федерального уров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9. Образы бланков итогового сочинения (изложения) передаются РЦОИ для размещения на федеральных ресурсах в сроки, установленные Рособрнадзором. </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pPr>
      <w:r>
        <w:rPr>
          <w:rFonts w:cs="Times New Roman" w:ascii="Times New Roman" w:hAnsi="Times New Roman"/>
          <w:sz w:val="28"/>
          <w:szCs w:val="28"/>
        </w:rPr>
        <w:t>8. Повторный допуск к итоговому сочинению (изложению)</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8.1</w:t>
      </w:r>
      <w:r>
        <w:rPr>
          <w:rFonts w:cs="Times New Roman" w:ascii="Times New Roman" w:hAnsi="Times New Roman"/>
          <w:sz w:val="28"/>
          <w:szCs w:val="24"/>
        </w:rPr>
        <w:t>.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учающиеся, получившие по итоговому сочинению (изложению) неудовлетворительный результат («неза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учающиеся общеобразовательных учреждений (в том числе зачисленные для прохождения ГИА экстерном)</w:t>
      </w:r>
      <w:r>
        <w:rPr>
          <w:sz w:val="26"/>
          <w:szCs w:val="26"/>
        </w:rPr>
        <w:t xml:space="preserve">, </w:t>
      </w:r>
      <w:r>
        <w:rPr>
          <w:rFonts w:cs="Times New Roman" w:ascii="Times New Roman" w:hAnsi="Times New Roman"/>
          <w:sz w:val="28"/>
          <w:szCs w:val="24"/>
        </w:rPr>
        <w:t xml:space="preserve">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8.2. Обучающиеся заявление о повторном допуске к итоговому сочинению (изложению) с приложенными документами, подтверждающими уважительную причину неявки, а также заявление о повторном допуске к итоговому сочинению (изложению) в связи с досрочным завершением по уважительной причине подают в свою образовательную организацию, в которой были зарегистрированы. Педагогический совет образовательной организации рассматривает предъявленные документы по неявке участников, акты о досрочном завершении и принимает решение об их повторном допуске к написанию итогового сочинения (изложения). </w:t>
      </w:r>
    </w:p>
    <w:p>
      <w:pPr>
        <w:pStyle w:val="ConsPlusNormal"/>
        <w:ind w:firstLine="540"/>
        <w:jc w:val="both"/>
        <w:rPr>
          <w:sz w:val="28"/>
        </w:rPr>
      </w:pPr>
      <w:r>
        <w:rPr>
          <w:sz w:val="28"/>
        </w:rPr>
        <w:t xml:space="preserve">Повторный допуск обучающихся, </w:t>
      </w:r>
      <w:r>
        <w:rPr>
          <w:sz w:val="28"/>
          <w:szCs w:val="28"/>
        </w:rPr>
        <w:t>получивших по итоговому сочинению (изложению) неудовлетворительный результат («незачет»), в том числе в случае удаления участника в связи с нарушением Порядка, осуществляет педагогический совет образовательной организации без з</w:t>
      </w:r>
      <w:r>
        <w:rPr>
          <w:sz w:val="28"/>
        </w:rPr>
        <w:t xml:space="preserve">аявлений участников о повторном допуске к итоговому сочинению (изложению).  </w:t>
      </w:r>
    </w:p>
    <w:p>
      <w:pPr>
        <w:pStyle w:val="ConsPlusNormal"/>
        <w:ind w:firstLine="540"/>
        <w:jc w:val="both"/>
        <w:rPr/>
      </w:pPr>
      <w:r>
        <w:rPr>
          <w:sz w:val="28"/>
          <w:szCs w:val="28"/>
        </w:rPr>
        <w:t xml:space="preserve">8.3. Выпускники прошлых лет и обучающиеся профессиональных образовательных организаций, не явившиеся на итоговое сочинение (изложение) по уважительной причине, или не завершившие написание итогового сочинения (изложения) по уважительной причине, для повторного допуска к написанию итогового сочинения (изложения) подают заявление о повторном допуске с документами (подтверждающими факт отсутствия или досрочного завершения по уважительной причине), на председателя комиссии по проведению итогового сочинения (изложения) ППС  или образовательной организации, в которую они были направлены в месте регистрации для написания итогового сочинения (изложения). Комиссия по проведению итогового сочинения ППС или педагогический совет образовательной организации принимает решение о повторном допуске указанной категории лиц. </w:t>
      </w:r>
    </w:p>
    <w:p>
      <w:pPr>
        <w:pStyle w:val="ConsPlusNormal"/>
        <w:ind w:firstLine="540"/>
        <w:jc w:val="both"/>
        <w:rPr>
          <w:sz w:val="28"/>
          <w:szCs w:val="28"/>
        </w:rPr>
      </w:pPr>
      <w:r>
        <w:rPr>
          <w:sz w:val="28"/>
          <w:szCs w:val="28"/>
        </w:rPr>
        <w:t>8.4. Копии протоколов заседаний (выписки из протоколов) педагогических советов и комиссий по проведению итогового сочинения (изложения) ППС, также копии документов (справки и др.) предоставляются муниципальным координаторам, которые направляют их в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нформацию о повторно допущенных к написанию итогового сочинения (изложения) вместе с копиями подтверждающих документов и копиями протоколов заседаний (выписок) направляет в Министерство образования Республики Карелия не позднее, чем за 2 недели до дня проведения дополнительного срока итогового сочинения (изложения).</w:t>
      </w:r>
    </w:p>
    <w:p>
      <w:pPr>
        <w:pStyle w:val="Normal"/>
        <w:spacing w:lineRule="auto" w:line="240" w:before="0" w:after="0"/>
        <w:ind w:firstLine="709"/>
        <w:jc w:val="both"/>
        <w:rPr/>
      </w:pPr>
      <w:r>
        <w:rPr>
          <w:rFonts w:cs="Times New Roman" w:ascii="Times New Roman" w:hAnsi="Times New Roman"/>
          <w:sz w:val="28"/>
          <w:szCs w:val="24"/>
        </w:rPr>
        <w:t>8.5. В связи с проверкой итоговых сочинений (изложений) муниципальными экспертными комиссиями, обеспечивающими право участников на объективность оценивания, процедура подачи апелляций не предусматривается.</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t xml:space="preserve">9. Проведение перепроверки отдельных сочинений (изложений) </w:t>
      </w:r>
    </w:p>
    <w:p>
      <w:pPr>
        <w:pStyle w:val="Normal"/>
        <w:widowControl w:val="false"/>
        <w:shd w:fill="FFFFFF" w:val="clear"/>
        <w:autoSpaceDE w:val="false"/>
        <w:spacing w:lineRule="auto" w:line="240" w:before="10" w:after="0"/>
        <w:ind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4"/>
        </w:rPr>
        <w:t xml:space="preserve">9.1. В целях предотвращения конфликта интересов и обеспечения объективного оценивания итогового сочинения (изложения) при получении повторного неудовлетворительного результата («незачет») за итоговое сочинение (изложение) обучающемуся предоставляется право подать в письменной форме заявление на перепроверку сданного им итогового сочинения (изложения) в течение 2 рабочих дней после ознакомления с результатами в Министерство образования Республики Карелия специалисту, отвечающему за организацию и проведение итогового сочинения (изложения) (далее - ответственный специалист). </w:t>
      </w:r>
    </w:p>
    <w:p>
      <w:pPr>
        <w:pStyle w:val="Normal"/>
        <w:spacing w:lineRule="auto" w:line="240" w:before="0" w:after="0"/>
        <w:ind w:firstLine="709"/>
        <w:jc w:val="both"/>
        <w:rPr/>
      </w:pPr>
      <w:r>
        <w:rPr>
          <w:rFonts w:cs="Times New Roman" w:ascii="Times New Roman" w:hAnsi="Times New Roman"/>
          <w:sz w:val="28"/>
          <w:szCs w:val="24"/>
        </w:rPr>
        <w:t>Ответственный специалист определяет муниципальный район (городской округ), комиссия по проверке сочинения которого осуществит перепроверку данного итогового сочинения (изложения) в течение 2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ерепроверки считаются окончательными и не позднее 1 рабочего со дня их получения ответственным специалистом направляются муниципальному координатору для передачи в образовательную организацию участника, подавшего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9.2. В целях контроля объективного оценивания итогового сочинения (изложения) после получения результатов Министерство образования Республики Карелия (по необходимости) организует </w:t>
      </w:r>
      <w:r>
        <w:rPr>
          <w:rFonts w:cs="Times New Roman" w:ascii="Times New Roman" w:hAnsi="Times New Roman"/>
          <w:sz w:val="28"/>
          <w:szCs w:val="28"/>
        </w:rPr>
        <w:t xml:space="preserve">перепроверку отдельных сочинений (изложений) и </w:t>
      </w:r>
      <w:r>
        <w:rPr>
          <w:rFonts w:cs="Times New Roman" w:ascii="Times New Roman" w:hAnsi="Times New Roman"/>
          <w:sz w:val="28"/>
          <w:szCs w:val="24"/>
        </w:rPr>
        <w:t xml:space="preserve">создает региональную комиссию по проверке итоговых сочинений (изложе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 Срок действия итогового сочинения (излож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10.1. Срок действия результатов итогового сочинение (изложение) как допуска к </w:t>
      </w:r>
      <w:r>
        <w:rPr>
          <w:rFonts w:cs="Times New Roman" w:ascii="Times New Roman" w:hAnsi="Times New Roman"/>
          <w:sz w:val="28"/>
          <w:szCs w:val="28"/>
          <w:lang w:eastAsia="ru-RU"/>
        </w:rPr>
        <w:t>государственной итоговой аттестации по образовательным программам среднего общего образования</w:t>
      </w:r>
      <w:r>
        <w:rPr>
          <w:rFonts w:cs="Times New Roman" w:ascii="Times New Roman" w:hAnsi="Times New Roman"/>
          <w:sz w:val="28"/>
          <w:szCs w:val="24"/>
        </w:rPr>
        <w:t xml:space="preserve"> – бессрочно.</w:t>
      </w:r>
    </w:p>
    <w:p>
      <w:pPr>
        <w:pStyle w:val="Normal"/>
        <w:spacing w:lineRule="auto" w:line="240" w:before="0" w:after="0"/>
        <w:ind w:firstLine="709"/>
        <w:jc w:val="both"/>
        <w:rPr/>
      </w:pPr>
      <w:r>
        <w:rPr>
          <w:rFonts w:cs="Times New Roman" w:ascii="Times New Roman" w:hAnsi="Times New Roman"/>
          <w:sz w:val="28"/>
          <w:szCs w:val="24"/>
        </w:rPr>
        <w:t xml:space="preserve">10.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trike w:val="false"/>
      <w:dstrike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du.karelia.p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4:00Z</dcterms:created>
  <dc:creator>Галлия Григорьевна</dc:creator>
  <dc:description/>
  <cp:keywords/>
  <dc:language>en-US</dc:language>
  <cp:lastModifiedBy>егэ</cp:lastModifiedBy>
  <cp:lastPrinted>2016-12-02T17:33:00Z</cp:lastPrinted>
  <dcterms:modified xsi:type="dcterms:W3CDTF">2017-11-03T09:51:00Z</dcterms:modified>
  <cp:revision>380</cp:revision>
  <dc:subject/>
  <dc:title/>
</cp:coreProperties>
</file>