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sz w:val="24"/>
          <w:szCs w:val="24"/>
        </w:rPr>
        <w:t xml:space="preserve">Приложение  № 2 к приказу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_.11.2017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0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выпускников прошлых лет, обучающихся по образовательным программам среднего профессионального образования и лиц, получающих среднее общее образование в иностранных образовательных организациях, для участия в итоговом сочинении (изложении) в 2017 – 2018 учебном году в Республике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2552"/>
        <w:gridCol w:w="1843"/>
        <w:gridCol w:w="2551"/>
      </w:tblGrid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 (учре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о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Беломор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500,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Республика Карелия, г. Беломорск, ул. Ленинская, д. 9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7)52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2.45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15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5.45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образования Калеваль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910,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Калевальский район, п. Калевала, ул. Советская, д. 11, каб. 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8(81454)41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15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7.00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Кемь, пр. Пролетарский, д. 14 (кабинет заместителя началь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8(81458)22649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3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Понедельник, четверг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по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допо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0, Республика Карелия, г. Кондоп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 1, каб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3178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ница – до 16.0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2552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ский городской округ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ского городского округа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омукша, ул. Калевала, д.13, каб.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 662 55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10.00. – 13.0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14.00 – 16.30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5.30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ерыва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денпох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Районное управление образования и по делам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3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Республика Карелия, г. Лахденпохья, ул. Карла Маркса, д. 6, кабинет №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0)22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3.00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15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ух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айонное управление образования Лоух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660, Республика Карелия, п. Лоухи, ул. Железнодорожная, д. 1, каб.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9)51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и по делам молодежи Медвежьегор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35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. Медвежьегорск, ул. Советская, д. 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бинет № 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4)56219, 8(81434)56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5.30)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езе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езерского муниципального района, отдел образования и по дела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960, 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г.т. Муезер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Октябрьская, д. 28, каб. 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81455) 33 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00 – 13.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ница – до 15.3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142"/>
        <w:gridCol w:w="2410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ецкий национальны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и социальной работы Управления социального развития Администрации Олонецкого национального муниципальн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0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Олонец, ул. Свирских Дивизий, д. 1, каб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 42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6.30)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ий городской округ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арелия «Центр оценки качества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30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пр. А. Невского, д.57, кабинет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2) 5936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6.3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ярант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развития образования Питкярантского муниципального район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Питкяранта, ул. Ленина, д. 38-а, кабинет заместителя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3)44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.00 - 13.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-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не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и социального развития Администрации Прионежского муниципальн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ул. Правды, д. 14, каб. № 220,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9004630084, 89004630085, 89004630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3.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0 - 17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5.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национальны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уктурное подразделения муниципального казенного общеобразовательного учреждения «Пряжинская средняя общеобразовательная школа имени Героя Советского Союза Марии Мелентьевой» «Районный методический каби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 Пряжа, ул. Советская, д. 89, 3 этаж, кабинет руководителя РМК (без номе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6) 31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8" w:top="1134" w:footer="4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119"/>
        <w:gridCol w:w="2410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профессионального образования «Информационно-методический центр г. Пудожа Республики Кар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 90, каб. 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2) 53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геж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4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 Сеге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 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1)425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 – 12.4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- 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недельник – до 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до 15.45)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валь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790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Сортавала, ул. Гагарина, д. 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0)452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Суояр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Суоярви, ул. Шельшакова, д. 6, каб. 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7) 51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6.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2:00Z</dcterms:created>
  <dc:creator>Галлия Григорьевна</dc:creator>
  <dc:description/>
  <cp:keywords/>
  <dc:language>en-US</dc:language>
  <cp:lastModifiedBy>егэ</cp:lastModifiedBy>
  <cp:lastPrinted>2017-11-01T14:30:00Z</cp:lastPrinted>
  <dcterms:modified xsi:type="dcterms:W3CDTF">2017-11-07T12:58:00Z</dcterms:modified>
  <cp:revision>67</cp:revision>
  <dc:subject/>
  <dc:title/>
</cp:coreProperties>
</file>