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4 к приказу </w:t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2.11.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06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заполнения бланков итогового сочинения (изложения) для участников итогового сочинения (из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щая часть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итогового сочинения (изложения) выполняют сочинение (изложение) на черно-бел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ланках регистр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бланках записи (в том числе дополнительных бланках записи в случае если такие бланки выдавались участникам по запросу) формата А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заполнении бланков итогового сочинения (изложения)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 бланки сочинения (изложения) заполняются гелевыми или капиллярными ручками с чернилами черного цве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ами написания символов, расположенной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чески запреща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лать в полях бланков, вне полей бланков какие-либо записи и (или) пометки, не относящиеся к содержанию полей бланков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пользовать для заполнения бланков цветные ручки вместо гелевой или капиллярной черной ручки,  карандаш (даже для черновых записей на бланках), средства для исправления внесенной в бланки информации («замазку», «ластик» и др.)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Заполнение бланка регистрации итогового сочинения (изложения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анк регистрации (рис. 1) состоит из трех частей – верхней, средней и нижней.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6"/>
          <w:lang w:val="en-US" w:eastAsia="en-US"/>
        </w:rPr>
        <w:drawing>
          <wp:inline distT="0" distB="0" distL="0" distR="0">
            <wp:extent cx="5542280" cy="7389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6"/>
          <w:lang w:eastAsia="ru-RU"/>
        </w:rPr>
        <w:t>Рис. 1. Бланк регистрации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верхней части бланка регистрации (рис. 2) расположены: 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тикальный и горизонтальный штрих-коды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я для рукописного занесения информации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а с образцами написания символов;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Код вида работы» формируется автоматизированно при печати бланков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54115" cy="23310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 указа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а комиссии образовательной организации, осуществляющего инструктаж участников итогового сочинения (изложения), участником заполняются все поля верхней части бланка регистрации (см. табл.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е «Количество бланков запис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полняется членом комиссии по завершении</w:t>
      </w:r>
      <w:r>
        <w:rPr/>
        <w:t xml:space="preserve"> итогового сочинения (изложения) в присутствии участника (в указанное поле вписывается то количество бланков записи, включая дополнительные бланки записи (в случае если такие выдавались по запросу участника), которое было использовано участником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 xml:space="preserve">Поля, заполняемые участником 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 (участники итогового сочинения, участвующие в сочинении по желанию, вписывают код образовательной организации, в которой они пишут сочин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Информация о классе, в котором обучается выпускник (участники итогового сочинения, участвующие в сочинении по желанию, указанные поля не заполняют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учебного кабинета, в котором проходи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0 – сочинение, 21 – изложение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казывается вид работы (сочинение или 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казывается в соответствии с выбранной темой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средней части бланка регистр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рис. 3) расположены поля для записи сведений об участнике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val="en-US" w:eastAsia="en-US"/>
        </w:rPr>
        <w:drawing>
          <wp:inline distT="0" distB="0" distL="0" distR="0">
            <wp:extent cx="6115685" cy="16376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3. Сведения об участник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оля средней части бланка регистрации заполняются участнико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см. табл. 2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tbl>
      <w:tblPr>
        <w:tblW w:w="96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4"/>
        <w:gridCol w:w="6464"/>
      </w:tblGrid>
      <w:tr>
        <w:trPr>
          <w:tblHeader w:val="true"/>
        </w:trPr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оля, самостоятельно заполняемые участником </w:t>
            </w:r>
          </w:p>
        </w:tc>
        <w:tc>
          <w:tcPr>
            <w:tcW w:w="64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казания по заполнению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46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осится информация и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46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646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64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2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4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исываются арабские цифры номера без пробелов. Например: 9187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блица 2. Указания по заполнению полей «Сведения об участнике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редней части бланка регистрации также располож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инструкция (рис. 4) по заполнению блан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выполнению итогового сочинения (изложения), а также поле для подписи участника. 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0730" cy="13341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Рис. 4. </w:t>
      </w:r>
      <w:r>
        <w:rPr>
          <w:rFonts w:eastAsia="Times New Roman" w:cs="Times New Roman" w:ascii="Times New Roman" w:hAnsi="Times New Roman"/>
          <w:i/>
          <w:lang w:eastAsia="ru-RU"/>
        </w:rPr>
        <w:t>Краткая инструкция по заполнению бланко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Заполнение бланков запис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ланки записи, в том числе бланки записи, выданные дополнительно, предназначены для написания сочинения (изложени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ы два варианта бланков записи: односторонний и двусторонний. В случае если принтер, используемый для печати бланков итогового сочинения (изложения), позволяет выполнить двустороннюю печать, следует использовать двусторонний бланк. Если нет – односторон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лект участника содержит два двусторонних бланка записи при двусторонней печати или четыре односторонних бланка записи при односторонней печа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ерхней части бланка записи (рис. 5) располож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тикальный и горизонтальный штрих-код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я для заполнения участник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е «Код вида работы» формируется автоматизировано при печати блан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«ФИО» участника заполняется пропись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ле «ФИО участника» при нехватке места участник может внести только фамилию и инициалы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4819650" cy="69081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5. Бланк запи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(рис. 6), сделав внизу лицевой стороны запись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мотри на оборо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добства все страницы бланка записи пронумерованы и разлинованы пунктирными ли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достатке места для ответов на основном бланке записи участник может продолжить записи на дополнительном бланке записи, выдаваемом членом комиссии по требованию участника в случае, когда на основном бланке записи не осталось места. В случае заполнения дополнительного бланка записи при незаполненном основном бланке записи, сочинение, написанное в дополнительный бланк записи, оцениваться не буд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ый бланк записи выдается членом комиссии образовательной организации по требованию участника в случае нехватки мес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05680" cy="74364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ис. 6. Оборотная сторона бланка записи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8:00Z</dcterms:created>
  <dc:creator>Саламадина Дарья Олеговна</dc:creator>
  <dc:description/>
  <dc:language>en-US</dc:language>
  <cp:lastModifiedBy>USN1</cp:lastModifiedBy>
  <cp:lastPrinted>2016-10-07T17:39:00Z</cp:lastPrinted>
  <dcterms:modified xsi:type="dcterms:W3CDTF">2017-11-16T07:08:00Z</dcterms:modified>
  <cp:revision>2</cp:revision>
  <dc:subject/>
  <dc:title/>
</cp:coreProperties>
</file>