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Для чего нужны сведения о границах объектов культурного наследия</w:t>
      </w:r>
    </w:p>
    <w:p>
      <w:pPr>
        <w:pStyle w:val="Normal"/>
        <w:ind w:firstLine="709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амятники истории и культуры представляют уникальную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 Именно поэтому такие объекты подлежат государственной охра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ях памятников или ансамблей, так называемых территориях объектов культурного наследия, запрещается строительство объектов капитального строительства, а также проведение различных видов работ, за исключением тех, которые направлены на сохранение таких объ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редкими являются конфликты и судебные разбирательства, связанные со строительством на земельных участках, относящихся к охранным зонам памятников истории и культуры. Однако далеко не всегда собственники участков делают это умышленно. Некоторые из них, приобретая землю и начиная строительство, могут даже не знать о том, что их участок относится к особой территории и имеет обрем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адастровая палата по Республике Карелия напоминает, информация о территориях объектов культурного наследия и ограничениях, наложенных на земельный участок, является </w:t>
      </w:r>
      <w:r>
        <w:rPr>
          <w:b/>
          <w:sz w:val="28"/>
          <w:szCs w:val="28"/>
          <w:lang w:val="ru-RU"/>
        </w:rPr>
        <w:t>общедоступной</w:t>
      </w:r>
      <w:r>
        <w:rPr>
          <w:sz w:val="28"/>
          <w:szCs w:val="28"/>
          <w:lang w:val="ru-RU"/>
        </w:rPr>
        <w:t xml:space="preserve">, ее можно получить, </w:t>
      </w:r>
      <w:r>
        <w:rPr>
          <w:b/>
          <w:sz w:val="28"/>
          <w:szCs w:val="28"/>
          <w:lang w:val="ru-RU"/>
        </w:rPr>
        <w:t>обратившись в орган регистрации прав с запросом на предоставление сведений Единого государственного реестра недвижим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согласно сведениям Государственного комитета Республики Карелия по охране объектов культурного наследия в Карелии установлены 122 территории объектов культурного наследия, из них 104, примерно 85%, учтены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1 ноября 2017 года наибольшее количество сведений о территориях объектов культурного наследия содержится в Пудожском муниципальном районе, где внесено 36 границ, а также в Кемском муниципальном районе – 17 грани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олице Республики же учтено 6 вышеуказанных границ, сведения о которых внесены в Единый государственный реестр недвижимости. Одним из этих объектов является территория такого достопримечательного места, как «Прибрежный парк Победы», расположенный между ул.Пушкинской и Онежским озером и ограниченный пр. Ленина и пр. Карла Маркса, на территории которого запрещено размещение опор высоковольтных линий электропередач, вышек сотовой связи и автостоянок. Еще 4 территории расположены на территории Парка культуры и отдыха, 3 из которых это стоянки древних людей (II тыс. до н.э. и ранее), на территориях которых запрещено размещение автостоянок, разведение костров и даже временное складирование мусора и бытовых от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9:00Z</dcterms:created>
  <dc:creator>Ulyanov</dc:creator>
  <dc:description/>
  <cp:keywords/>
  <dc:language>en-US</dc:language>
  <cp:lastModifiedBy>Punko</cp:lastModifiedBy>
  <cp:lastPrinted>2017-12-05T10:18:00Z</cp:lastPrinted>
  <dcterms:modified xsi:type="dcterms:W3CDTF">2017-12-05T11:42:00Z</dcterms:modified>
  <cp:revision>11</cp:revision>
  <dc:subject/>
  <dc:title>Земельный участок: ограничения и обременения в использов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