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овые и нужные услуги Кадастровой пал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аждый гражданин в тот или иной период свое жизни сталкивается с проблемами, которые возникают при оформлении недвижимости в собственность. Это может быть продажа, дарение или процесс вступления в наследство. При совершении таких операций с недвижимостью нередко возникают вопросы, для решения которых требуется грамотная консультац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ы рады сообщить, что с сентября 2017 года филиал Кадастровой палаты по Республике Карелия оказывает всем заинтересованным лицам консультационные услуги по вопросам, касающимся операций с недвижимостью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ециалисты Кадастровой палаты имеют многолетний опыт работы в сфере кадастровых отношений и на рынке недвижимости, поэтому могут предоставить грамотную профессиональную консультацию по любому возникшему вопрос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зависимости от запроса клиента специалисты Кадастровой палаты проконсультируют, профессионально дадут рекомендации, проверят имеющиеся у Вас документы, выявят проблемы, неточности и предложат пути их решения.  Также жители Республики Карелия могут обратиться в офис Кадастровой палаты за составлением проекта  договора купли – продажи, дарения недвижимости и других видов договоров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оставление консультационных услуг осуществляется за плату, размеры которой утверждены приказами ФГБУ «ФКП Росреестра». Стоимость оказываемых услуг варьируется от 450 до 1300 рублей в зависимости от вида услуги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возникновения вопросов относительно оказания услуг и их стоимости, специалисты Кадастровой палаты с удовольствием ответят на них по телефону 8(8142)71-73-47 (доб.1), либо направив вопрос на адрес электронной почты </w:t>
      </w:r>
      <w:hyperlink r:id="rId2">
        <w:r>
          <w:rPr>
            <w:rStyle w:val="InternetLink"/>
            <w:color w:val="000000"/>
            <w:sz w:val="28"/>
            <w:szCs w:val="28"/>
          </w:rPr>
          <w:t>filial@10.kadastr.ru</w:t>
        </w:r>
      </w:hyperlink>
      <w:r>
        <w:rPr>
          <w:color w:val="000000"/>
          <w:sz w:val="28"/>
          <w:szCs w:val="28"/>
          <w:shd w:fill="FFFFFF" w:val="clear"/>
        </w:rPr>
        <w:t>, а также в офисе Филиала по адресу: г.Петрозаводск, пр.Первомайский, д.33.</w:t>
      </w:r>
    </w:p>
    <w:p>
      <w:pPr>
        <w:pStyle w:val="Normal"/>
        <w:rPr>
          <w:rFonts w:ascii="Open Sans;Tahoma" w:hAnsi="Open Sans;Tahoma" w:cs="Open Sans;Tahoma"/>
          <w:color w:val="000000"/>
          <w:sz w:val="20"/>
          <w:szCs w:val="20"/>
          <w:shd w:fill="FFFFFF" w:val="clear"/>
        </w:rPr>
      </w:pPr>
      <w:r>
        <w:rPr>
          <w:rFonts w:cs="Open Sans;Tahoma" w:ascii="Open Sans;Tahoma" w:hAnsi="Open Sans;Tahom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0"/>
          <w:szCs w:val="20"/>
        </w:rPr>
      </w:pPr>
      <w:r>
        <w:rPr>
          <w:rFonts w:cs="Open Sans;Tahoma" w:ascii="Open Sans;Tahoma" w:hAnsi="Open Sans;Tahoma"/>
          <w:color w:val="000000"/>
          <w:sz w:val="20"/>
          <w:szCs w:val="20"/>
        </w:rPr>
        <w:br/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lindlabel">
    <w:name w:val="blind_labe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9:00Z</dcterms:created>
  <dc:creator>Punko</dc:creator>
  <dc:description/>
  <dc:language>en-US</dc:language>
  <cp:lastModifiedBy>USN1</cp:lastModifiedBy>
  <cp:lastPrinted>2017-12-08T14:20:00Z</cp:lastPrinted>
  <dcterms:modified xsi:type="dcterms:W3CDTF">2017-12-12T12:09:00Z</dcterms:modified>
  <cp:revision>2</cp:revision>
  <dc:subject/>
  <dc:title/>
</cp:coreProperties>
</file>