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пасный лед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частившимися случаями провалов людей и техники под лед водоемов в Республике Карелия,   в рамках проведения месячника безопасности на водных объектах в зимний период,  сотрудниками Суоярвского инспекторского участка 11 декабря 2017 г.  совместно с представителем отдела МП, ГО и ЧС АМО «Суоярвский район» проведено патрулирование по выявлению фактов нарушения Закона Республики Карелия от 15.05.2008 г. № 1191-ЗРК «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выявленных ходе данного мероприятия местах возможного несанкционированного выхода и выезда на лед были выставлены аншлаги с информацией о запрете прохода (проезда) по льду.  Также был проведен замер льда, средняя толщина которого составила 10 см. Поверх льда – вода со снегом, которые маскируют его действительное состояние. 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ак как на сегодняшний день </w:t>
      </w:r>
      <w:r>
        <w:rPr>
          <w:sz w:val="28"/>
          <w:szCs w:val="28"/>
        </w:rPr>
        <w:t xml:space="preserve">структура </w:t>
      </w:r>
      <w:r>
        <w:rPr>
          <w:color w:val="000000"/>
          <w:sz w:val="28"/>
          <w:szCs w:val="28"/>
        </w:rPr>
        <w:t>льда не обеспечивает безопасность находящихся на нем людей, то Суоярвский инспекторский участок рекомендует  жителям и гостям Суоярвского района не подвергать себя опасности и  воздержаться от выхода на лед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уоярвский инспекторский участок ГИМ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1:00Z</dcterms:created>
  <dc:creator>Беломорск</dc:creator>
  <dc:description/>
  <dc:language>en-US</dc:language>
  <cp:lastModifiedBy>USN1</cp:lastModifiedBy>
  <dcterms:modified xsi:type="dcterms:W3CDTF">2017-12-12T12:11:00Z</dcterms:modified>
  <cp:revision>2</cp:revision>
  <dc:subject/>
  <dc:title/>
</cp:coreProperties>
</file>