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Обязательно ли делать межевание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мотря на окончание дачного сезона во многих садоводческих товариществах (СНТ) проводятся собрания. Собственников земельных участков интересует вопрос -  необходимо ли срочное проведение межевания земельных участков и земель общего польз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дастровая палата по Республике Карелия  обращает внимание, что процедура оформления границ земельных участков носит добровольный и заявительный характер и не ограничена во времени. В настоящее время никаких санкций за отсутствие межевания действующим законодательством не предусмотрено. Ни законом № 218 «О государственной регистрации недвижимости», ни иными нормативными актами не установлена обязанность правообладателей земельных участков проводить платную процедуру меже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межевого плана не может служить основанием для ограничения прав и тем более изъятия земельного участка у собствен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месте с тем, Кадастровая палата по Республике Карел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коменд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обладателям земельных участков, не имеющих точных границ, рассмотреть возможность проведения кадастровых работ. Внесение в реестр сведений о границах избавит правообладателей от проблем из-за возможных споров, в том числе с соседями и с органами публич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лиал кадастровой палаты по Республике Карелия приглашает председателей садоводческих товариществ и всех заинтересованных лиц на лекци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7 декабря 2017 г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вященную данному вопросу.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Кадастровой палаты ответят на такие актуальные вопросы как: Надо ли спешить с межеванием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знать, проводилось межевание дачного участка или нет? Необходимо ли делать повторное межев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вопросу подачи заявки на участие и другим организационным вопросам следует обращаться по телефонам 8 (8142) 71-73-46 (доб.2), либо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filial@10.kadastr.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ga">
    <w:name w:val="fg_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2:00Z</dcterms:created>
  <dc:creator>Punko</dc:creator>
  <dc:description/>
  <dc:language>en-US</dc:language>
  <cp:lastModifiedBy>USN1</cp:lastModifiedBy>
  <cp:lastPrinted>2017-12-07T12:15:00Z</cp:lastPrinted>
  <dcterms:modified xsi:type="dcterms:W3CDTF">2017-12-12T12:12:00Z</dcterms:modified>
  <cp:revision>2</cp:revision>
  <dc:subject/>
  <dc:title/>
</cp:coreProperties>
</file>